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7"/>
          <w:szCs w:val="27"/>
          <w:lang w:val="en-US" w:eastAsia="en-US"/>
        </w:rPr>
      </w:pPr>
      <w:r>
        <w:rPr>
          <w:b/>
          <w:color w:val="FF0000"/>
          <w:sz w:val="27"/>
          <w:szCs w:val="27"/>
          <w:lang w:val="en-US" w:eastAsia="en-US"/>
        </w:rPr>
        <w:object w:dxaOrig="1213" w:dyaOrig="1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pt;margin-top:18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8841879" r:id="rId2"/>
        </w:object>
        <w:object w:dxaOrig="1213" w:dyaOrig="15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0pt;margin-top:18pt;width:61.8pt;height:79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78313723" r:id="rId4"/>
        </w:objec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оссийская Федерация</w:t>
      </w:r>
    </w:p>
    <w:p>
      <w:pPr>
        <w:pStyle w:val="Heading1"/>
        <w:spacing w:lineRule="exact" w:line="2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городская область Валдайский район</w:t>
      </w:r>
    </w:p>
    <w:p>
      <w:pPr>
        <w:pStyle w:val="Heading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ДЕПУТАТОВ КОРОЦ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 </w:t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в решение Совета депутатов Короцкого сельского поселения Валдайского района Новгородской области от 21.02.2014 № 140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rFonts w:eastAsia="Times New Roman"/>
          <w:b/>
          <w:bCs/>
          <w:sz w:val="24"/>
          <w:szCs w:val="24"/>
        </w:rPr>
        <w:t>Принято Советом депутатов Короцкого сельского поселения «30» июня 2023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02.2023 № 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руководствуясь Указом Президента Российской Федерации от 08.07.2013 № 613 «Вопросы противодействия коррупции», Совет депутатов Короцкого сельского </w:t>
      </w:r>
      <w:r>
        <w:rPr>
          <w:bCs/>
          <w:sz w:val="27"/>
          <w:szCs w:val="27"/>
        </w:rPr>
        <w:t>поселения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hd w:fill="FFFFFF" w:val="clear"/>
        <w:spacing w:lineRule="atLeast" w:line="27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ab/>
        <w:t>1.  Внести в решение Совета депутатов Короцкого сельского поселения Валдайского района Новгородской области от 21.02.2014 № 140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администрации Короцкого сельского поселения и членов их семей на официальном сайте администрации Короцкого сельского  поселения и предоставления этих сведений средствам  массовой информации для опубликования» (в редакции решения от 26.03.2015 № 192) (далее – решение), следующие изменения: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ab/>
        <w:t>1.1. В наименовании и пункте 1 решения слова «муниципальные должности в администрации Короцкого сельского поселения» заменить словами «муниципальные должности в Короцком сельском поселении»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ab/>
        <w:t>1.2. В наименова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администрации Короцкого сельского поселения и членов их семей на официальном сайте администрации Короцкого сельского поселения и предоставления этих сведений средствам массовой информации для опубликования (далее – Порядок) слова «муниципальные должности в администрации Короцкого сельского поселения» заменить словами «муниципальные должности в Короцком сельском поселении».</w:t>
      </w:r>
    </w:p>
    <w:p>
      <w:pPr>
        <w:pStyle w:val="Normal"/>
        <w:shd w:fill="FFFFFF" w:val="clear"/>
        <w:spacing w:lineRule="atLeast" w:line="270"/>
        <w:jc w:val="both"/>
        <w:rPr>
          <w:sz w:val="27"/>
          <w:szCs w:val="27"/>
        </w:rPr>
      </w:pPr>
      <w:r>
        <w:rPr>
          <w:sz w:val="27"/>
          <w:szCs w:val="27"/>
        </w:rPr>
        <w:tab/>
        <w:t>1.3. В пункте 1 Порядка слова «лиц, замещающих муниципальные должности в администрации Короцкого сельского поселения» заменить словами «лиц, замещающих муниципальные должности в Короцком сельском поселении, за исключением лиц, замещающих муниципальные должности депутата Совета депутатов Короцкого сельского поселения (далее – лица, замещающие муниципальные должности),»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4. В подпункте «г» пункта 2 Порядка слова «ценных бумаг, акций (долей участия, паев в уставных (складочных) капиталах организаций),» заменить словами «ценных бумаг (долей участия, паев в уставных (складочных) капиталах организаций), цифровых финансовых активов, цифровой валюты,»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7"/>
          <w:szCs w:val="27"/>
        </w:rPr>
        <w:t>2.Опубликовать настоящее решение в информационном бюллетене «Короцкой вестник» и разместить на официальном сайте администрации Короц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Короцкого сельского поселения            </w:t>
        <w:tab/>
        <w:t xml:space="preserve">                         А.В. Мауткина</w:t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30» июня 2023 года № 143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b/>
          <w:sz w:val="27"/>
          <w:szCs w:val="27"/>
        </w:rPr>
        <w:t xml:space="preserve">                                  </w:t>
      </w:r>
      <w:r>
        <w:rPr>
          <w:rFonts w:eastAsia="Times New Roman"/>
          <w:sz w:val="27"/>
          <w:szCs w:val="27"/>
        </w:rPr>
        <w:t xml:space="preserve">                                              </w:t>
      </w:r>
    </w:p>
    <w:p>
      <w:pPr>
        <w:pStyle w:val="ConsPlusNormal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 xml:space="preserve">                                                           </w:t>
      </w:r>
    </w:p>
    <w:sectPr>
      <w:headerReference w:type="default" r:id="rId6"/>
      <w:type w:val="nextPage"/>
      <w:pgSz w:w="11906" w:h="16838"/>
      <w:pgMar w:left="1985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02:00Z</dcterms:created>
  <dc:creator>Гаврилов Евгений Александрович</dc:creator>
  <dc:description/>
  <cp:keywords/>
  <dc:language>en-US</dc:language>
  <cp:lastModifiedBy>Пользователь</cp:lastModifiedBy>
  <cp:lastPrinted>2015-03-11T09:53:00Z</cp:lastPrinted>
  <dcterms:modified xsi:type="dcterms:W3CDTF">2023-06-30T06:40:00Z</dcterms:modified>
  <cp:revision>6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39E57EA3949D29FA0A3E55E60F4DB</vt:lpwstr>
  </property>
  <property fmtid="{D5CDD505-2E9C-101B-9397-08002B2CF9AE}" pid="3" name="KSOProductBuildVer">
    <vt:lpwstr>1049-11.2.0.11219</vt:lpwstr>
  </property>
</Properties>
</file>