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19" w:hRule="atLeast"/>
        </w:trPr>
        <w:tc>
          <w:tcPr>
            <w:tcW w:w="1046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object w:dxaOrig="1224" w:dyaOrig="1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0.15pt;margin-top:52.2pt;width:62.35pt;height:79.3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90153807" r:id="rId2"/>
              </w:object>
            </w:r>
            <w:bookmarkStart w:id="0" w:name="_Hlk59533261"/>
            <w:bookmarkStart w:id="1" w:name="_Hlk59533246"/>
            <w:bookmarkStart w:id="2" w:name="_Hlk59533261"/>
            <w:bookmarkStart w:id="3" w:name="_Hlk59533246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Российская Федерац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овгородская область Валда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ВЕТ ДЕПУТАТОВ КОРОЦ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О внесении изменений в решение Совета депутатов Короцкого сельского поселения от 23.12.2022 № «11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_Hlk5953324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советом депутатов Короцкого сельского поселения «27» апреля 2023 года</w:t>
            </w:r>
            <w:bookmarkEnd w:id="4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 депутатов Короц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ЕШ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Внести изменения в решение Совета депутатов Короцкого сельского поселения от 23.12.2022 № 113 «О бюджете Короцкого сельского поселения на 2023 год и на плановый период 2024-2025 годов», следующие из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1. пункты 1 к решению Совета депутатов Короцкого сельского поселения 23.12.2022 № 113, изложить в следующей реда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1. Установить основные характеристики бюджета Короцкого сельского поселения н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2023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щий объем доходов бюджета поселения в сумм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 767 426,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.;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расходов бюджета поселен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39 144,04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.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дефицит бюджета поселения в сумм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71 717,93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.» </w:t>
            </w:r>
            <w:bookmarkEnd w:id="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 приложение 3 к решению Совета депутатов Короцкого сельского поселения 23.12.2022 № 113, изложить в следующей редакции: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830" w:hRule="atLeast"/>
        </w:trPr>
        <w:tc>
          <w:tcPr>
            <w:tcW w:w="104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роцкого сельского поселения</w:t>
      </w:r>
    </w:p>
    <w:p>
      <w:pPr>
        <w:pStyle w:val="Normal"/>
        <w:tabs>
          <w:tab w:val="clear" w:pos="708"/>
          <w:tab w:val="left" w:pos="7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23.12.2022 №11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15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ассигнований из бюджета Короц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 2023 год, и на плановый период 2024-2025 годов,по разделам и подразделам, целевым статьям и 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4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709"/>
              <w:gridCol w:w="1417"/>
              <w:gridCol w:w="709"/>
              <w:gridCol w:w="1276"/>
              <w:gridCol w:w="1243"/>
              <w:gridCol w:w="1559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зд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Ц.ст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4 год (план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5 год (план)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3 273 761,5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734007,5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858654,87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32 734,39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32 734,3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32 734,39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2 734,39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2 734,3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2 734,39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2 734,39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2 734,3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2 734,39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8 597,8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8 597,8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8 597,84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9 636,5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9 636,5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9 636,55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2 481 017,1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961263,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65910,48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 102 982,1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80313,5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92290,48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535 683,4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5683,4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5683,48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076 945,8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076945,8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076 945,84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5 237,6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5 237,6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5 237,64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439 398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6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41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51607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Работы и услуги по содержанию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5 219,3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7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8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рочие работы и услуги, в т.ч.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397 467,4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4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1200,00</w:t>
                  </w:r>
                </w:p>
              </w:tc>
            </w:tr>
            <w:tr>
              <w:trPr/>
              <w:tc>
                <w:tcPr>
                  <w:tcW w:w="6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Транспортные услуг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92 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71 507,00</w:t>
                  </w:r>
                </w:p>
              </w:tc>
            </w:tr>
            <w:tr>
              <w:trPr/>
              <w:tc>
                <w:tcPr>
                  <w:tcW w:w="6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Услуги бухгалте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01 719,7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6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Оценка з/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4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одписка на газет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747,7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6 211,8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7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2 9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5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39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3030,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Расходы по содержанию штатных единиц, осуществляющих переданные отдельные государственные полномочия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73 62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73 62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73 62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 831,8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 831,8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 831,82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 135,0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 135,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 135,04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 696,7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 696,7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 696,78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788,1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788,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788,18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Нулевой травматизм в Администрации Короцкого сельского поселения на 2022-2024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0"/>
                      <w:szCs w:val="20"/>
                    </w:rPr>
                    <w:t>11 7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5 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дение медицинских осмотров работников Администр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1026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1 7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 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1026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1 7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 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 программа "Информатизация Короцкого сельского поселения на 2022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0"/>
                      <w:szCs w:val="20"/>
                    </w:rPr>
                    <w:t>192 715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 929,5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провождение программного обеспечения в администрации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1026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2 015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 8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1026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2 015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 8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служивание оргтехн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2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3 7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2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3 7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луги связ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3026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 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 089,5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3026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 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 089,5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8006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8006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8006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70088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70088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3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3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8007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8007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 Противодействие коррупции в Короцком сельском поселении на 2023-2025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обретение и распространение памято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01026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01026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предусмотренные на компенсацию затрат старостам Короцкого з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00005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00005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5 053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0 23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4 463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5 053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 23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 463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5 053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 23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 463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 6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 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 6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 643,2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643,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 643,2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09,8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488,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 719,8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 Обеспечение первичных мер пожарной безопасности на территории Короцкого сельского поселения на 2023-2025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держание противопожарных источников водоснабж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026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026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 747 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91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184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рожное хозяйство(дорожные фонд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47 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1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84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Совершенствование и содержание дорожного хозяйства на территории Короцкого сельского поселения на 2022-2024 годы»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 747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91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1184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одпрограмма «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456 371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22 239,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33 129,42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20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6 371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 239,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 129,42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20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6 371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 239,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 129,42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одпрограмма « Ремонт автомобильных дорог общего пользования местного знач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 177 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78529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801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монт автомобильных дорог общего пользования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0026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 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29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0026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 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29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Субсидия бюджетам сельских поселений на формирование муниципальных дорожных фон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10071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B050"/>
                      <w:sz w:val="20"/>
                      <w:szCs w:val="20"/>
                    </w:rPr>
                    <w:t>1 118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746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746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0071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B050"/>
                      <w:sz w:val="20"/>
                      <w:szCs w:val="20"/>
                    </w:rPr>
                    <w:t>1 118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6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6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одпрограмма «Проверка достоверности смет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40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0 604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1 376,5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1 376,58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роверка достоверности см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40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 604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 376,5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 376,58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40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 604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 376,5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 376,58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одпрограмма « Осуществление строительного контроля за выполнением работ на объекте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30026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8 26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89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894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Осуществление строительного контроля за выполнением работ на объект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30026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 26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 89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 894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30026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26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9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94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одпрограмма «Обеспечение безопасности дорожного движения на автомобильных дорогах общего пользования местного значения Короцкого с/п на 2022-2024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5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безопасности дорожного движения на автомобильных дорогах общего пользования местного значения Короцкого с/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50025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50025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одпрограмма "Паспортизация автомобильных дорог общего пользования местного значения 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6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40 665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3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3 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спортизация автомобильных дорог общего пользования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60026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 665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 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60026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 665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одпрограмма "Принятие в муниципальную собственность автомобильных дорог общего пользования местного значения 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7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44 1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0 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нятие в муниципальную собственность автомобильных дорог общего пользования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70026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 1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 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70026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 1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66 582,1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43 7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66 582,1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43 7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Благоустройство Короцкого сельского поселения в 2022-2024 годах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1 236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7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1003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 736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 7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1003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 736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 7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монт уличного освещ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2003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7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2003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7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03003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3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3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3003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"Обращение с твердыми коммунальными отходами на территории Короцкого сельского поселения на 2022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highlight w:val="cyan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0"/>
                      <w:szCs w:val="20"/>
                    </w:rPr>
                    <w:t>205 346,1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3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Ликвидация несанкционированных свалок на территории Короцкого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503001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2 002,1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503001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2 002,1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Создание мест (площадок) накопления твёрдых бытовых от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501026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39 497,8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1026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39 497,8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здание мест (площадок) накопления твёрдых бытовых отходов за счет межбюджетных трансфер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2036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 846,1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2036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 846,1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Реформирование и развитие муниципальной службы в Короцком сельском поселении на 2022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правление муниципальных служащих сельского поселения на курсы повышения квалифик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1002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1002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Культура, кинематограф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4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1 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 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осударственная поддержка в сфере культуры, кинематографии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50004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 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50004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 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"Сохранение и реконструкция военно-мемориальных объектов Короцкого сельского поселения на 2022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лагоустройство воинского захороне-ния в п.Короцк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1026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1026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9 647,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9647,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9647,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 647,3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доплаты к пенсиям муниципальных служащи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6006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 647,3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6006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«Развитие физической культуры и спорта в Короцком сельском поселении на 2022-2024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обретение спортинвентар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1026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1026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редства массовой информ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30 6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держка средств массовой информ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50004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30 6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чать объявлений в газет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50004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50004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shd w:fill="FFFFFF" w:val="clear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en-US"/>
                    </w:rPr>
                    <w:t>12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en-US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en-US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0"/>
                      <w:szCs w:val="20"/>
                    </w:rPr>
                    <w:t>18 6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3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shd w:fill="FFFFFF" w:val="clear"/>
                    </w:rPr>
                    <w:t>Муниципальная программа «Информатизация Короцкого сельского поселения на 2022-2024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2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0"/>
                      <w:szCs w:val="20"/>
                    </w:rPr>
                    <w:t>18 6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3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служивание официального сайта администрации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4026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8 6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4026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8 6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545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72673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45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2673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 939 144,0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540325,8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474338,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ложение 4 к решению Совета депутатов Короцкого сельского поселения 23.12.2022 № 113, изложить в следующей редак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депутат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ороц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 23.12.2022 №112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10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  <w:gridCol w:w="239"/>
      </w:tblGrid>
      <w:tr>
        <w:trPr>
          <w:trHeight w:val="283" w:hRule="atLeast"/>
        </w:trPr>
        <w:tc>
          <w:tcPr>
            <w:tcW w:w="107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ственная структура расходов бюджета Короцкого сельского поселения на 2023 год,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на плановый период на 2024-2025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764"/>
              <w:gridCol w:w="707"/>
              <w:gridCol w:w="1258"/>
              <w:gridCol w:w="677"/>
              <w:gridCol w:w="1270"/>
              <w:gridCol w:w="1227"/>
              <w:gridCol w:w="1325"/>
            </w:tblGrid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Глава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зд.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Ц.ст.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4 год (план)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5 год (план)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дминистрация Короцкого сельского посел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 939 144,04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540325,88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474338,23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3 273 761,53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734007,5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858654,87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32 734,39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32 734,39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32 734,39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2 734,39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2 734,39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2 734,39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8 597,84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8 597,8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8 597,84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 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 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 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9 636,5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9 636,55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9 636,55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2 481 017,14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961263,13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65910,48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 102 982,14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80313,57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92290,48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076 945,84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076945,8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076 945,84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 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 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 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5 237,64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5 237,6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5 237,64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рочая закупка товаров, работ и услуг, из них: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439 398,6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416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351607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Работы и услуги по содержанию имуществ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5 219,3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7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8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рочие работы и услуг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397 467,4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44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12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6 211,8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7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22 9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252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339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3030,09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Расходы по содержанию штатных единиц, осуществляющих переданные отдельные государственные полномочия област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73 62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73 62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73 62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 831,8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 831,8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 831,82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 135,04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 135,0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 135,04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 696,7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 696,78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 696,78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788,1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788,18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788,18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Нулевой травматизм в Администрации Короцкого сельского поселения на 2022-2024 годы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0"/>
                      <w:szCs w:val="20"/>
                    </w:rPr>
                    <w:t>11 7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5 4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дение медицинских осмотров работников Администраци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102616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1 7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 4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102616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1 7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 4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 программа "Информатизация Короцкого сельского поселения на 2022-2024 годы"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92 715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 929,5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провождение программного обеспечения в администрации сельского посел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102602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2 015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 84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102602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2 015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 84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служивание оргтехник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202604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3 7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202604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3 7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луги связ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30260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 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 089,5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30260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 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 089,5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8006001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8006001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8006001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700888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700888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3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3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800706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800706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 Противодействие коррупции в Короцком сельском поселении на 2023-2025годы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9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 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обретение и распространение памяток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010261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010261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предусмотренные на компенсацию затрат старостам Короцкого зельского посел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00005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00005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5 053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0 232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4 463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5 053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 232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 463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5 053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 232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 463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6 243,2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6 243,2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6 243,2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 6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 6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 6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 643,2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643,2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 643,2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09,8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488,8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 719,8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 Обеспечение первичных мер пожарной безопасности на территории Короцкого сельского поселения на 2023-2025 годы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держание противопожарных источников водоснабж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02609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02609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 747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918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184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рожное хозяйство(дорожные фонды)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747 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18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84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Совершенствование и содержание дорожного хозяйства на территории Короцкого сельского поселения на 2022-2024 годы»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 747 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918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1184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одпрограмма «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456 371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22 239,4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33 129,42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2002604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6 371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 239,4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 129,42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одпрограмма « Ремонт автомобильных дорог общего пользования местного значения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 177 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78529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801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монт автомобильных дорог общего пользования местного знач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00260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 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29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00260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 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29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Субсидия бюджетам сельских поселений на формирование муниципальных дорожных фонд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1007152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 118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746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746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007152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18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6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6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одпрограмма «Проверка достоверности смет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4002604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2 701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1 376,58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1 376,58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4002604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 701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 376,58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 376,58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одпрограмма « Осуществление строительного контроля за выполнением работ на объекте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3002603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6 163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894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894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3002603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163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94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94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одпрограмма «Обеспечение безопасности дорожного движения на автомобильных дорогах общего пользования местного значения Короцкого с/п на 2022-2024 годы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5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50025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одпрограмма "Паспортизация автомобильных дорог общего пользования местного значения "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6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40 665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3 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3 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6002612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 665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одпрограмма "Принятие в муниципальную собственность автомобильных дорог общего пользования местного значения "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7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44 1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0 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0 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7002613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 1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66 582,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43 78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66 582,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43 78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Благоустройство Короцкого сельского поселения в 2022-2024 годах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1 236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78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100303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 736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 71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100303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 736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 71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монт уличного освещ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200304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7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200304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7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030030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3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3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30030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30030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"Обращение с твердыми коммунальными отходами на территории Короцкого сельского поселения на 2022-2024 годы"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0"/>
                      <w:szCs w:val="20"/>
                    </w:rPr>
                    <w:t>205 346,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30 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E36C0A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E36C0A"/>
                      <w:sz w:val="20"/>
                      <w:szCs w:val="20"/>
                    </w:rPr>
                    <w:t>Ликвидация несанкционированных свалок на территории Короцкого сельского посел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E36C0A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E36C0A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E36C0A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E36C0A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E36C0A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E36C0A"/>
                      <w:sz w:val="20"/>
                      <w:szCs w:val="20"/>
                    </w:rPr>
                    <w:t>050300101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E36C0A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E36C0A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E36C0A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E36C0A"/>
                      <w:sz w:val="20"/>
                      <w:szCs w:val="20"/>
                    </w:rPr>
                    <w:t>12 002,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E36C0A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E36C0A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E36C0A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E36C0A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E36C0A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E36C0A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E36C0A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E36C0A"/>
                      <w:sz w:val="20"/>
                      <w:szCs w:val="20"/>
                    </w:rPr>
                    <w:t>050300101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E36C0A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E36C0A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E36C0A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E36C0A"/>
                      <w:sz w:val="20"/>
                      <w:szCs w:val="20"/>
                    </w:rPr>
                    <w:t>12 002,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Создание мест (площадок) накопления твёрдых бытовых отход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10261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39 497,8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 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10261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39 497,8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 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здание мест (площадок) накопления твёрдых бытовых отходов за счет межбюджетных трансферт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02036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3 846,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502036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3 846,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Реформирование и развитие муниципальной службы в Короцком сельском поселении на 2022-2024 годы"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правление муниципальных служащих сельского поселения на курсы повышения квалификаци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10028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10028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Культура, кинематография 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4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1 9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 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осударственная поддержка в сфере культуры, кинематографии 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5000401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 9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5000401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 9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"Сохранение и реконструкция военно-мемориальных объектов Короцкого сельского поселения на 2022-2024 годы"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0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0 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лагоустройство воинского захоронения в п.Короцко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10261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10261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9 647,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9647,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9647,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 647,3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доплаты к пенсиям муниципальных служащих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6006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 647,3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6006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 647,3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«Развитие физической культуры и спорта в Короцком сельском поселении на 2022-2024 годы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10260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редства массовой информаци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</w:rPr>
                    <w:t>30 6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держка средств массовой информаци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5000402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30 6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чать объявлений в газете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5000402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5000402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shd w:fill="FFFFFF" w:val="clear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en-US"/>
                    </w:rPr>
                    <w:t>12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en-US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en-US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0"/>
                      <w:szCs w:val="20"/>
                    </w:rPr>
                    <w:t>18 6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3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shd w:fill="FFFFFF" w:val="clear"/>
                    </w:rPr>
                    <w:t>Муниципальная программа «Информатизация Короцкого сельского поселения на 2022-2024 годы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2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0"/>
                      <w:szCs w:val="20"/>
                    </w:rPr>
                    <w:t>18 6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3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служивание официального сайта администрации сельского посел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402603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8 6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402603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8 6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5459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72673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459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2673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 939 144,04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540325,88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474338,2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риложение 8 к решению Совета депутатов Короцкого сельского поселения 23.12.2022 № 113,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zh-CN"/>
        </w:rPr>
        <w:t>Приложение 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  <w:t>к решению Совета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  <w:t>Короц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h-CN"/>
        </w:rPr>
        <w:t>от 23.12.2022 №1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Распределение бюджетных ассигнований на реализацию муниципальных целевых программ на 2023год  (руб.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67"/>
        <w:gridCol w:w="1276"/>
        <w:gridCol w:w="567"/>
        <w:gridCol w:w="1276"/>
        <w:gridCol w:w="1304"/>
        <w:gridCol w:w="1105"/>
      </w:tblGrid>
      <w:tr>
        <w:trPr>
          <w:trHeight w:val="9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умма на 2023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умма на 2024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 пла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умма на 2025 год (план)</w:t>
            </w:r>
          </w:p>
        </w:tc>
      </w:tr>
      <w:tr>
        <w:trPr>
          <w:trHeight w:val="7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униципальная программа «Нулевой травматизм в Администрации Короц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FF0000"/>
                <w:sz w:val="20"/>
                <w:szCs w:val="20"/>
                <w:lang w:eastAsia="zh-CN"/>
              </w:rPr>
              <w:t>11 7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15 4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уницип.программа"Противодействие  коррупции в Короцком сельском поселени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25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2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2500,00</w:t>
            </w:r>
          </w:p>
        </w:tc>
      </w:tr>
      <w:tr>
        <w:trPr>
          <w:trHeight w:val="3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униципальная программа "Обеспечение первичных мер пожарной безопас-ности на территории Короцкого сельского поселения на 2023 -2025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7 5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7 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7500,00</w:t>
            </w:r>
          </w:p>
        </w:tc>
      </w:tr>
      <w:tr>
        <w:trPr>
          <w:trHeight w:val="10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униципальная программа «Совершенствование и содержание дорожного хозяйства на территории Короц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747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918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18400,0</w:t>
            </w:r>
          </w:p>
        </w:tc>
      </w:tr>
      <w:tr>
        <w:trPr>
          <w:trHeight w:val="7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7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29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00,00</w:t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6 37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239,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3129,42</w:t>
            </w:r>
          </w:p>
        </w:tc>
      </w:tr>
      <w:tr>
        <w:trPr>
          <w:trHeight w:val="85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строительного контроля за выполнением работ на объек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16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94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94,00</w:t>
            </w:r>
          </w:p>
        </w:tc>
      </w:tr>
      <w:tr>
        <w:trPr>
          <w:trHeight w:val="55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рка достоверности см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701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6,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6,58</w:t>
            </w:r>
          </w:p>
        </w:tc>
      </w:tr>
      <w:tr>
        <w:trPr>
          <w:trHeight w:val="86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безопасности дорожного движения на автомобильных дорогах общего пользования местного значения Короцкого с/п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 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83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аспортизация автомобильных дорог общего пользования местного знач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6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0,00</w:t>
            </w:r>
          </w:p>
        </w:tc>
      </w:tr>
      <w:tr>
        <w:trPr>
          <w:trHeight w:val="114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ринятие в муниципальную собственность автомобильных дорог общего пользования местного знач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</w:tr>
      <w:tr>
        <w:trPr>
          <w:trHeight w:val="84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Благоустройство Короцкого сельского поселения в 2022-2024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23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78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3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7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2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Обращение с твердыми коммунальными отходами на территории Короцкого сельского поселения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05 346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84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Ликвидация несанкционированных свалок на территории Коро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2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56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здание мест (площадок) накопления твёрдых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97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88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ест (площадок) накопления твёрдых бытовых отходов за счет иных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 846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4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физической культуры и спорта в Короцком сельском поселени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Сохранение и реконструкция военно-мемориальных объектов Короцкого сельского поселения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13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Реформирование и развитие муниципальной службы в Короцком сельском поселении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86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программа"Информатизация Короцкого сельского поселения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zh-CN"/>
              </w:rPr>
              <w:t>211 31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4 929,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6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программного обеспечения в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01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84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6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рг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  <w:t>3 7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4089,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7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фициального сайта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 6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sz w:val="24"/>
          <w:szCs w:val="24"/>
        </w:rPr>
        <w:t>Опубликовать решение в информационном бюллетене «Короцкой вестник» и на официальном сайте Администрации Короц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ороцкого сельского поселения         </w:t>
        <w:tab/>
        <w:tab/>
        <w:t xml:space="preserve">                            </w:t>
        <w:tab/>
        <w:t xml:space="preserve"> А.В. Маутк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30» июля 2023г №144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512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280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1280" w:leader="none"/>
                      </w:tabs>
                      <w:rPr>
                        <w:b/>
                        <w:b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Без интервала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02:00Z</dcterms:created>
  <dc:creator>Admin</dc:creator>
  <dc:description/>
  <cp:keywords/>
  <dc:language>en-US</dc:language>
  <cp:lastModifiedBy>Пользователь</cp:lastModifiedBy>
  <cp:lastPrinted>2023-07-03T11:58:00Z</cp:lastPrinted>
  <dcterms:modified xsi:type="dcterms:W3CDTF">2023-07-03T09:49:00Z</dcterms:modified>
  <cp:revision>6</cp:revision>
  <dc:subject/>
  <dc:title/>
</cp:coreProperties>
</file>