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235046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рядок и условия командирования Главы Короцкого сельского поселения в связи с исполнением им своих полномочий </w:t>
      </w:r>
      <w:r>
        <w:rPr>
          <w:b/>
          <w:bCs/>
          <w:sz w:val="28"/>
          <w:szCs w:val="28"/>
        </w:rPr>
        <w:t>утвержденного решением Совета депутатов Короцкого сельского поселения от 22.03.2013г. № 107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Принято Советом депутатов Короцкого сельского поселения «00» июля 2023 года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1.03.2023 №329 «О внесении изменений в пункт 7 Положения об особенностях направления работников в служебные командировки», Совет депутатов Короцкого сельского поселения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и условия командирования Главы Короцкого сельского поселения в связи с исполнением им своих полномочий утвержденного решением Совета депутатов Короцкого сельского поселения от 22.03.2013г. № 107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б раздела1 пункта 24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при проживании в гостинице указанный срок пребывания подтверждается договором, кассовым чеком или документом, оформленным на бланке строгой отчё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е постановлением Правительства Российской федерации» от 18.11.2020 №1853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</w:t>
        <w:tab/>
        <w:t xml:space="preserve">       А.В. Мауткин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17» июля 2023 года № 146 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2:00Z</dcterms:created>
  <dc:creator>Администрация</dc:creator>
  <dc:description/>
  <cp:keywords/>
  <dc:language>en-US</dc:language>
  <cp:lastModifiedBy>Пользователь</cp:lastModifiedBy>
  <cp:lastPrinted>2023-06-05T11:39:00Z</cp:lastPrinted>
  <dcterms:modified xsi:type="dcterms:W3CDTF">2023-07-27T12:12:00Z</dcterms:modified>
  <cp:revision>2</cp:revision>
  <dc:subject/>
  <dc:title>Российская Федерация</dc:title>
</cp:coreProperties>
</file>