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9" w:hRule="atLeast"/>
        </w:trPr>
        <w:tc>
          <w:tcPr>
            <w:tcW w:w="104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object w:dxaOrig="1224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15pt;margin-top:52.2pt;width:62.35pt;height:7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65110707" r:id="rId2"/>
              </w:object>
            </w:r>
            <w:bookmarkStart w:id="0" w:name="_Hlk59533261"/>
            <w:bookmarkStart w:id="1" w:name="_Hlk59533246"/>
            <w:bookmarkStart w:id="2" w:name="_Hlk59533261"/>
            <w:bookmarkStart w:id="3" w:name="_Hlk5953324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оссийская Феде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овгородская область Валд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внесении изменений в решение Совета депутатов Короцкого сельского поселения от 23.12.2022 № «1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953324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советом депутатов Короцкого сельского поселения «27» июля 2023 года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я в решение Совета депутатов Короцкого сельского поселения от 23.12.2022 № 113 «О бюджете Короцкого сельского поселения на 2023 год и на плановый период 2024-2025 годов»,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пункты 1 к решению Совета депутатов Короцкого сельского поселения 23.12.2022 № 113,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. Установить основные характеристики бюджета Короцкого сельского поселения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доходов бюджета поселения в сум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767 426,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расходов бюджета поселения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 757 822,19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профицит  бюджета поселения в сумме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9 603,92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.»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риложение 3 к решению Совета депутатов Короцкого сельского поселения 23.12.2022 № 113, изложить в следующей редакции: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30" w:hRule="atLeast"/>
        </w:trPr>
        <w:tc>
          <w:tcPr>
            <w:tcW w:w="104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23.12.2022 №1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23 год, и на плановый период 2024-2025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417"/>
              <w:gridCol w:w="709"/>
              <w:gridCol w:w="1276"/>
              <w:gridCol w:w="1243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 059 541,8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67 043,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71 247,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 216 741,2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 806 706,2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 239 407,6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83 331,2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9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67 076,3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439 398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6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ие работы и услуги, в т.ч.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97 467,4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92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1 507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слуги бухгалте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 719,7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ценка з/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иска на газ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7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6 21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2 9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224 7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 643,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9,8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449 371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49 371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49 371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 1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85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17 60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верка достоверности с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7 60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7 60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уществление строительного контроля за выполнением работ на объек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Обеспечение безопасности дорожного движения на автомобильных дорогах общего пользования местного значения Короцкого с/п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дорожного движения на автомобильных дорогах общего пользования местного значения Короцкого с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5002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5002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иза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е в муниципальную собственность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499 4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499 4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73 7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225 74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спортинвентар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5 757 822,1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4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3.12.2022 №11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</w:tblGrid>
      <w:tr>
        <w:trPr>
          <w:trHeight w:val="283" w:hRule="atLeast"/>
        </w:trPr>
        <w:tc>
          <w:tcPr>
            <w:tcW w:w="10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Короцкого сельского поселения на 2023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 плановый период на 2024-202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764"/>
              <w:gridCol w:w="707"/>
              <w:gridCol w:w="1258"/>
              <w:gridCol w:w="677"/>
              <w:gridCol w:w="1270"/>
              <w:gridCol w:w="1227"/>
              <w:gridCol w:w="1325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5 757 822,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 059 541,8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782 790,5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67 043,4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71 247,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 216 741,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 806 706,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83 331,2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67 076,3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39 398,6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ие работы и услуг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97 467,4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6 21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2 9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24 7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4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44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 643,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9,8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47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449 371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49 371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 1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85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</w:rPr>
                    <w:t>17 604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7 604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Обеспечение безопасности дорожного движения на автомобильных дорогах общего пользования местного значения Короцкого с/п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5002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499 9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499 9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73 7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80 2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225 744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5 757 822,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ложение 5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т 23.12.2022 №11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276"/>
        <w:gridCol w:w="1276"/>
        <w:gridCol w:w="107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 внутреннего финансирования дефицита бюджета Коро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3-2025 год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внутреннего 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 6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71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6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71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 средств  бюджета Кор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60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718,65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риложение 8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от 23.12.2022 №1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спределение бюджетных ассигнований на реализацию муниципальных целевых программ на 2023год 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1276"/>
        <w:gridCol w:w="1304"/>
        <w:gridCol w:w="1105"/>
      </w:tblGrid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 пл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5 год (план)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1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5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"Обеспечение первичных мер пожарной безопас-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500,00</w:t>
            </w:r>
          </w:p>
        </w:tc>
      </w:tr>
      <w:tr>
        <w:trPr>
          <w:trHeight w:val="10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4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91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18400,0</w:t>
            </w:r>
          </w:p>
        </w:tc>
      </w:tr>
      <w:tr>
        <w:trPr>
          <w:trHeight w:val="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00,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449 37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239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129,42</w:t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8 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</w:tr>
      <w:tr>
        <w:trPr>
          <w:trHeight w:val="5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17 60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</w:tr>
      <w:tr>
        <w:trPr>
          <w:trHeight w:val="11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дорожного движения на автомобильных дорогах общего пользования местного значения Короцкого с/п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</w:tr>
      <w:tr>
        <w:trPr>
          <w:trHeight w:val="11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3 7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7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 2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5 7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8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хранение и реконструкция военно-мемориальных объектов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  <w:t>243 3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4 92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 0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08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роцкого сельского поселения         </w:t>
        <w:tab/>
        <w:tab/>
        <w:t xml:space="preserve">                            </w:t>
        <w:tab/>
        <w:t xml:space="preserve"> А.В. 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7» июля 2023г №148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28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280" w:leader="none"/>
                      </w:tabs>
                      <w:rPr>
                        <w:b/>
                        <w:b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0:00Z</dcterms:created>
  <dc:creator>Admin</dc:creator>
  <dc:description/>
  <cp:keywords/>
  <dc:language>en-US</dc:language>
  <cp:lastModifiedBy>Пользователь</cp:lastModifiedBy>
  <cp:lastPrinted>2022-12-24T11:30:00Z</cp:lastPrinted>
  <dcterms:modified xsi:type="dcterms:W3CDTF">2023-07-27T12:15:00Z</dcterms:modified>
  <cp:revision>4</cp:revision>
  <dc:subject/>
  <dc:title/>
</cp:coreProperties>
</file>