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9" w:hRule="atLeast"/>
        </w:trPr>
        <w:tc>
          <w:tcPr>
            <w:tcW w:w="104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5pt;margin-top:52.2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799984" r:id="rId2"/>
              </w:object>
            </w:r>
            <w:bookmarkStart w:id="0" w:name="_Hlk59533261"/>
            <w:bookmarkStart w:id="1" w:name="_Hlk59533246"/>
            <w:bookmarkStart w:id="2" w:name="_Hlk59533261"/>
            <w:bookmarkStart w:id="3" w:name="_Hlk5953324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оссийская Феде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вгородская область Валд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внесении изменений в решение Совета депутатов Коро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 от 23.12.2022 № «1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953324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оветом депутатов Короцкого сельского поселения «01» ноября 2023 года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решение Совета депутатов Короцкого сельского поселения от 23.12.2022 № 113 «О бюджете Короцкого сельского поселения на 2023 год и на плановый период 2024-2025 годов»,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пункты 1 к решению Совета депутатов Короцкого сельского поселения 23.12.2022 № 113,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. Установить основные характеристики бюджета Короцкого сельского поселения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доходов бюджета поселения в су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767 426,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расходов бюджета поселения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 873 398,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дефицит бюджета поселения в сумме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105 972,25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.»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 приложение 3 к решению Совета депутатов Короцкого сельского поселения 23.12.2022 № 113, изложить в следующей редакции:</w:t>
              <w:tab/>
            </w:r>
          </w:p>
        </w:tc>
      </w:tr>
      <w:tr>
        <w:trPr>
          <w:trHeight w:val="9830" w:hRule="atLeast"/>
        </w:trPr>
        <w:tc>
          <w:tcPr>
            <w:tcW w:w="104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3.12.2022 №1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091 598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 043,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 247,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66 797,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856 762,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2 223,8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 053,8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 170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6 638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ие работы и услуги, в т.ч.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65 207,3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9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1 507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слуги бухгалте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68 959,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ценка з/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ка на газ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7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6 21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4 7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 799,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6 653,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и для обеспечения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6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</w:rPr>
                    <w:t>1 068 328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>571 366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8 568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8 568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617 4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617 4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1 7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15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 873 398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.12.2022 №11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170" w:hRule="atLeast"/>
        </w:trPr>
        <w:tc>
          <w:tcPr>
            <w:tcW w:w="1071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64"/>
              <w:gridCol w:w="707"/>
              <w:gridCol w:w="1258"/>
              <w:gridCol w:w="677"/>
              <w:gridCol w:w="1270"/>
              <w:gridCol w:w="1227"/>
              <w:gridCol w:w="1325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 873 398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091 598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 043,4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 247,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266 797,4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856 762,4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 053,8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 170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6 638,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работы и услуг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65 207,3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6 21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7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 799,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6653,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1 767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2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>1 068 32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1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>571 366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785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8568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8568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617 9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617 9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1 7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15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 873398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от 23.12.2022 №1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5 год (план)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18400,0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1 36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1 068 32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14 2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</w:tr>
      <w:tr>
        <w:trPr>
          <w:trHeight w:val="8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1 7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7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3 3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01» ноября 2023г №153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4:00Z</dcterms:created>
  <dc:creator>Admin</dc:creator>
  <dc:description/>
  <cp:keywords/>
  <dc:language>en-US</dc:language>
  <cp:lastModifiedBy>Пользователь</cp:lastModifiedBy>
  <cp:lastPrinted>2023-11-09T11:20:00Z</cp:lastPrinted>
  <dcterms:modified xsi:type="dcterms:W3CDTF">2023-11-09T08:28:00Z</dcterms:modified>
  <cp:revision>4</cp:revision>
  <dc:subject/>
  <dc:title/>
</cp:coreProperties>
</file>