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9" w:hRule="atLeast"/>
        </w:trPr>
        <w:tc>
          <w:tcPr>
            <w:tcW w:w="104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1224" w:dyaOrig="1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15pt;margin-top:52.2pt;width:62.35pt;height:79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82710548" r:id="rId2"/>
              </w:object>
            </w:r>
            <w:bookmarkStart w:id="0" w:name="_Hlk59533261"/>
            <w:bookmarkStart w:id="1" w:name="_Hlk59533246"/>
            <w:bookmarkStart w:id="2" w:name="_Hlk59533261"/>
            <w:bookmarkStart w:id="3" w:name="_Hlk5953324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ая Феде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ская область Валд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 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внесении изменений в решение Совета депутатов Короцкого сельского поселения от 23.12.2022 № «11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4" w:name="_Hlk59533246"/>
            <w:r>
              <w:rPr>
                <w:rFonts w:cs="Times New Roman" w:ascii="Times New Roman" w:hAnsi="Times New Roman"/>
                <w:b/>
              </w:rPr>
              <w:t>Принято советом депутатов Короцкого сельского поселения «25» декабря 2023 года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Коро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Ш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. Внести изменения в решение Совета депутатов Короцкого сельского поселения от 23.12.2022 № 113 «О бюджете Короцкого сельского поселения на 2023 год и на плановый период 2024-2025 годов»,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1. пункты 1 к решению Совета депутатов Короцкого сельского поселения 23.12.2022 № 113,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1. Установить основные характеристики бюджета Короцкого сельского поселения на</w:t>
            </w:r>
            <w:r>
              <w:rPr>
                <w:rFonts w:cs="Times New Roman" w:ascii="Times New Roman" w:hAnsi="Times New Roman"/>
                <w:b/>
              </w:rPr>
              <w:t xml:space="preserve"> 2023 год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рогнозируемый общий объем доходов бюджета поселения в сумме </w:t>
            </w:r>
            <w:r>
              <w:rPr>
                <w:rFonts w:cs="Times New Roman" w:ascii="Times New Roman" w:hAnsi="Times New Roman"/>
                <w:b/>
              </w:rPr>
              <w:t>5 767 426,11</w:t>
            </w:r>
            <w:r>
              <w:rPr>
                <w:rFonts w:cs="Times New Roman" w:ascii="Times New Roman" w:hAnsi="Times New Roman"/>
              </w:rPr>
              <w:t xml:space="preserve">руб.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общий объем расходов бюджета поселения в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5 767 426,11 </w:t>
            </w:r>
            <w:r>
              <w:rPr>
                <w:rFonts w:cs="Times New Roman" w:ascii="Times New Roman" w:hAnsi="Times New Roman"/>
              </w:rPr>
              <w:t xml:space="preserve">руб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огнозируемый дефицит  бюджета поселения в </w:t>
            </w:r>
            <w:r>
              <w:rPr>
                <w:rFonts w:cs="Times New Roman" w:ascii="Times New Roman" w:hAnsi="Times New Roman"/>
                <w:color w:val="FF0000"/>
              </w:rPr>
              <w:t xml:space="preserve">сумме </w:t>
            </w:r>
            <w:r>
              <w:rPr>
                <w:rFonts w:cs="Times New Roman" w:ascii="Times New Roman" w:hAnsi="Times New Roman"/>
                <w:b/>
                <w:color w:val="FF0000"/>
              </w:rPr>
              <w:t>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лей.» 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.2.  приложение 3 к решению Совета депутатов Короцкого сельского поселения 23.12.2022 № 113, изложить в следующей редакции:</w:t>
              <w:tab/>
            </w:r>
          </w:p>
        </w:tc>
      </w:tr>
      <w:tr>
        <w:trPr>
          <w:trHeight w:val="9830" w:hRule="atLeast"/>
        </w:trPr>
        <w:tc>
          <w:tcPr>
            <w:tcW w:w="104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ц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23.12.2022 №11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ассигнований из бюджета Коро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 2023 год, и на плановый период 2024-2025 годов,по разделам и подразделам, целевым статьям и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4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09"/>
              <w:gridCol w:w="1417"/>
              <w:gridCol w:w="709"/>
              <w:gridCol w:w="1276"/>
              <w:gridCol w:w="1243"/>
              <w:gridCol w:w="1559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.с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с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3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4 год (пла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2 828 754,7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34007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812 399,7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812 399,7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812 399,7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93 521,0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8 597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74 378,6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 636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 974 345,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61263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1 464 815,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0313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839 257,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5683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5683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81 312,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6945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68 944,3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 237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21 412,6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7707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5 219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рочие работы и услу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506 193,2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4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00 145,2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25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4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30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4 311,1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 831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 199,0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135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112,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696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308,8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788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324 2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 92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рг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компьютерной 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502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 19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502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 19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асходы предусмотренные на компенсацию затрат старостам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 799,6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43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653,4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88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и для обеспечения противо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  <w:t>1 7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4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747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  <w:t>1 061 188,6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одержание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85 986,6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 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 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85 986,6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одержание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5 20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5 20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571 366,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785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 568,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 568,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u w:val="single"/>
                    </w:rPr>
                    <w:t>21 4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оверка достоверности см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1 4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1 4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существление строительного контроля за выполнением работ на объек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изация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7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ие в муниципальную собственность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  <w:t>791 25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91 25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65 51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41 807,2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41 807,2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40 204,7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40 204,7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83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83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25 74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4 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  <w:t>47 18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6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8 000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7 18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7 18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 воинского захороне-ния в п.Короц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спортинвентар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6 1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 1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ать объявлений в газ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7 5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 767 426,1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40325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ложение 4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т 23.12.2022 №112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239"/>
      </w:tblGrid>
      <w:tr>
        <w:trPr>
          <w:trHeight w:val="170" w:hRule="atLeast"/>
        </w:trPr>
        <w:tc>
          <w:tcPr>
            <w:tcW w:w="10714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структура расходов бюджета Короцкого сельского поселения на 2023 год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на плановый период на 2024-2025 годы</w:t>
            </w:r>
            <w:r>
              <w:rPr>
                <w:rFonts w:cs="Times New Roman" w:ascii="Times New Roman" w:hAnsi="Times New Roman"/>
              </w:rPr>
              <w:t>.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819"/>
              <w:gridCol w:w="716"/>
              <w:gridCol w:w="1316"/>
              <w:gridCol w:w="724"/>
              <w:gridCol w:w="1371"/>
              <w:gridCol w:w="1316"/>
              <w:gridCol w:w="1298"/>
            </w:tblGrid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лав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.ст.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сх.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3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4 год (план)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 Короцкого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 767 426,1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40325,8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74338,23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2 828 754,7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34007,5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812 399,7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32 734,3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812 399,7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93 521,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8 597,8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74 378,6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 636,55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 974 345,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61263,1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ентральный аппарат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1 464 815,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0313,5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81 312,7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6945,8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68 944,3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 237,6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521 412,6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416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51607,00</w:t>
                  </w:r>
                </w:p>
              </w:tc>
            </w:tr>
            <w:tr>
              <w:trPr/>
              <w:tc>
                <w:tcPr>
                  <w:tcW w:w="6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  <w:t>15 219,3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6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очие работы и услуги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  <w:t>506 193,2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4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100 145,2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252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5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4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30,0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 831,8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 831,8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135,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135,0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696,7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696,7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788,1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788,1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 7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5 4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7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7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24 2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 929,5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44 01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 84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44 01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 84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ргтехни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связ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 089,5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 089,5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компьютерной техни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50260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03 195,00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50260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 19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80060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езервные фонд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700888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700888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5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9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2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5 053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0 232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53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 232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53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 232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 243,2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 243,2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 243,2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 799,6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43,2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3,4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88,8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жарной безопасност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отивопожарных источников водоснабж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80102609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80102609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 777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918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рожное хозяйство(дорожные фонды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 747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18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747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918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2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  <w:t>1 061 188,6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122 239,4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одержание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85 986,6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 239,4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85 986,6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 239,4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автомобильных дорог общего пользования местного значения (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715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5 202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715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5 202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1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571 366,8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78529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68,8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29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68,8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29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100715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46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715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4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  <w:t>21 4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1 376,5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4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1 4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30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 26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894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30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26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94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6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40 66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3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600261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66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7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44 1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700261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1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91 256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3 78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91 256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3 78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65 512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78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41 807,2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 71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41 807,2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 71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монт уличного освещ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40 204,77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7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40 204,77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7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личное освеще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103003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83 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3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3003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83 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3003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83 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25 744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10261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497,8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10261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497,8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2036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3 846,1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2036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3 846,1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 9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 9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ультура, кинематография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47 18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1 9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 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7 18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7 18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0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сионное обеспече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7010260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 1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 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 1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ать объявлений в газет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12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8 6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2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8 6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6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6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999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459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999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459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 767 426,1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40325,8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ложение 5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3.12.2022 №11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276"/>
        <w:gridCol w:w="1276"/>
        <w:gridCol w:w="1076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 внутреннего финансирования дефицита бюджета 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3-2025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внутреннего 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718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718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чих остатков  средств  бюджета Кор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718,65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" w:leader="none"/>
        </w:tabs>
        <w:spacing w:before="0" w:after="0"/>
        <w:rPr/>
      </w:pPr>
      <w:r>
        <w:rPr>
          <w:rFonts w:cs="Times New Roman" w:ascii="Times New Roman" w:hAnsi="Times New Roman"/>
        </w:rPr>
        <w:t>г) приложение 8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  <w:b/>
          <w:lang w:eastAsia="zh-CN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от 23.12.2022 №1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на реализацию муниципальных целевых программ на 2023год 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1276"/>
        <w:gridCol w:w="1304"/>
        <w:gridCol w:w="1105"/>
      </w:tblGrid>
      <w:tr>
        <w:trPr>
          <w:trHeight w:val="7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мма на 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мма на 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( пла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мма на 2025 год (план)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альная программа «Нулевой травматизм в Администрац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 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.программа"Противодействие  коррупции в Короц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00,00</w:t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альная программа "Обеспечение первичных мер пожарной безопас-ности на территории Короцкого сельского поселения на 2023 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 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500,00</w:t>
            </w:r>
          </w:p>
        </w:tc>
      </w:tr>
      <w:tr>
        <w:trPr>
          <w:trHeight w:val="10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 74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91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18400,0</w:t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366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00,00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1 061 18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2239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3129,42</w:t>
            </w:r>
          </w:p>
        </w:tc>
      </w:tr>
      <w:tr>
        <w:trPr>
          <w:trHeight w:val="8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строительного контроля за выполнением работ на объек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 2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9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94,00</w:t>
            </w:r>
          </w:p>
        </w:tc>
      </w:tr>
      <w:tr>
        <w:trPr>
          <w:trHeight w:val="55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верка достоверности см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21 4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6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6,58</w:t>
            </w:r>
          </w:p>
        </w:tc>
      </w:tr>
      <w:tr>
        <w:trPr>
          <w:trHeight w:val="8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аспортизац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 66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</w:tr>
      <w:tr>
        <w:trPr>
          <w:trHeight w:val="8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ринятие в муниципальную собственность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 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Короцкого сельского поселения в 2022-2024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65 51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8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1 807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0 204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83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Обращение с твердыми коммунальными отходами на территории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74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на территории Коро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(площадок) накопления твё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97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8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(площадок) накопления твёрдых бытовых отходов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 84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1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физической культуры и спорта в Короцком сельском поселе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13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Реформирование и развитие муниципальной службы в Короц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 9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,00</w:t>
            </w:r>
          </w:p>
        </w:tc>
      </w:tr>
      <w:tr>
        <w:trPr>
          <w:trHeight w:val="8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.программа"Информатизация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CN"/>
              </w:rPr>
              <w:t>342 8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4 92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,00</w:t>
            </w:r>
          </w:p>
        </w:tc>
      </w:tr>
      <w:tr>
        <w:trPr>
          <w:trHeight w:val="6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4 0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8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08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319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 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убликовать решение в информационном бюллетене «Короцкой вестник» и на официальном сайте Администрации Короц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Короцкого сельского поселения         </w:t>
        <w:tab/>
        <w:tab/>
        <w:t xml:space="preserve">                            </w:t>
        <w:tab/>
        <w:t xml:space="preserve"> А.В. Маут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25» декабря 2023г №158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512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28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280" w:leader="none"/>
                      </w:tabs>
                      <w:rPr>
                        <w:b/>
                        <w:b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0:00Z</dcterms:created>
  <dc:creator>Admin</dc:creator>
  <dc:description/>
  <cp:keywords/>
  <dc:language>en-US</dc:language>
  <cp:lastModifiedBy>Пользователь</cp:lastModifiedBy>
  <cp:lastPrinted>2022-12-24T11:30:00Z</cp:lastPrinted>
  <dcterms:modified xsi:type="dcterms:W3CDTF">2023-12-25T10:28:00Z</dcterms:modified>
  <cp:revision>4</cp:revision>
  <dc:subject/>
  <dc:title/>
</cp:coreProperties>
</file>