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59533246"/>
      <w:bookmarkEnd w:id="0"/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5pt;margin-top:44.5pt;width:55.4pt;height:72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94521260" r:id="rId2"/>
        </w:objec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 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РО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бюджета Коро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инято советом депутатов Короцкого сельского поселения «25»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_Hlk59533246"/>
      <w:bookmarkStart w:id="2" w:name="_Hlk59533246"/>
      <w:bookmarkEnd w:id="2"/>
    </w:p>
    <w:p>
      <w:pPr>
        <w:pStyle w:val="Normal"/>
        <w:spacing w:lineRule="exact" w:line="3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bookmarkStart w:id="3" w:name="_Hlk59533261"/>
      <w:bookmarkEnd w:id="3"/>
      <w:r>
        <w:rPr>
          <w:rFonts w:cs="Times New Roman" w:ascii="Times New Roman" w:hAnsi="Times New Roman"/>
          <w:color w:val="000000"/>
        </w:rPr>
        <w:t>Совет депутатов Короцкого сельского поселения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Установить основные характеристики бюджета Короцкого сельского поселения на</w:t>
      </w:r>
      <w:r>
        <w:rPr>
          <w:rFonts w:cs="Times New Roman" w:ascii="Times New Roman" w:hAnsi="Times New Roman"/>
          <w:b/>
        </w:rPr>
        <w:t xml:space="preserve"> 2024 год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</w:rPr>
        <w:t xml:space="preserve">5 094 130,00 </w:t>
      </w:r>
      <w:r>
        <w:rPr>
          <w:rFonts w:cs="Times New Roman" w:ascii="Times New Roman" w:hAnsi="Times New Roman"/>
        </w:rPr>
        <w:t>руб.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ий объем расходов бюджета поселения в </w:t>
      </w:r>
      <w:r>
        <w:rPr>
          <w:rFonts w:cs="Times New Roman" w:ascii="Times New Roman" w:hAnsi="Times New Roman"/>
          <w:b/>
        </w:rPr>
        <w:t>5 228 130,00</w:t>
      </w:r>
      <w:r>
        <w:rPr>
          <w:rFonts w:cs="Times New Roman" w:ascii="Times New Roman" w:hAnsi="Times New Roman"/>
        </w:rPr>
        <w:t xml:space="preserve"> руб.;   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</w:rPr>
        <w:t>134 000,00</w:t>
      </w:r>
      <w:r>
        <w:rPr>
          <w:rFonts w:cs="Times New Roman" w:ascii="Times New Roman" w:hAnsi="Times New Roman"/>
        </w:rPr>
        <w:t xml:space="preserve"> рублей.       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Установить основные характеристики бюджета Короцкого сельского поселения на 2025 и 2026 годы: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щий объем доходов бюджета поселения в сумме:</w:t>
      </w:r>
      <w:r>
        <w:rPr>
          <w:rFonts w:cs="Times New Roman" w:ascii="Times New Roman" w:hAnsi="Times New Roman"/>
          <w:b/>
        </w:rPr>
        <w:t>2025г.- 4 455 030,00 руб., 2026г.- 4 362 630,00 руб.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ий объем расходов бюджета поселения в сумме: </w:t>
      </w:r>
      <w:r>
        <w:rPr>
          <w:rFonts w:cs="Times New Roman" w:ascii="Times New Roman" w:hAnsi="Times New Roman"/>
          <w:b/>
        </w:rPr>
        <w:t xml:space="preserve">2025г.- 4 636 230,00 </w:t>
      </w:r>
      <w:r>
        <w:rPr>
          <w:rFonts w:cs="Times New Roman" w:ascii="Times New Roman" w:hAnsi="Times New Roman"/>
        </w:rPr>
        <w:t xml:space="preserve">руб., в том числе условно утвержденные расходы в сумме </w:t>
      </w:r>
      <w:r>
        <w:rPr>
          <w:rFonts w:cs="Times New Roman" w:ascii="Times New Roman" w:hAnsi="Times New Roman"/>
          <w:b/>
        </w:rPr>
        <w:t>96 130,00</w:t>
      </w:r>
      <w:r>
        <w:rPr>
          <w:rFonts w:cs="Times New Roman" w:ascii="Times New Roman" w:hAnsi="Times New Roman"/>
        </w:rPr>
        <w:t xml:space="preserve"> руб.; </w:t>
      </w:r>
      <w:r>
        <w:rPr>
          <w:rFonts w:cs="Times New Roman" w:ascii="Times New Roman" w:hAnsi="Times New Roman"/>
          <w:b/>
        </w:rPr>
        <w:t>2026 г. – 4 554 960,00</w:t>
      </w:r>
      <w:r>
        <w:rPr>
          <w:rFonts w:cs="Times New Roman" w:ascii="Times New Roman" w:hAnsi="Times New Roman"/>
        </w:rPr>
        <w:t xml:space="preserve"> руб., в том числе условно утвержденные расходы в сумме </w:t>
      </w:r>
      <w:r>
        <w:rPr>
          <w:rFonts w:cs="Times New Roman" w:ascii="Times New Roman" w:hAnsi="Times New Roman"/>
          <w:b/>
        </w:rPr>
        <w:t>187 640,00</w:t>
      </w:r>
      <w:r>
        <w:rPr>
          <w:rFonts w:cs="Times New Roman" w:ascii="Times New Roman" w:hAnsi="Times New Roman"/>
        </w:rPr>
        <w:t xml:space="preserve"> руб.;  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нозируемый дефицит бюджета на </w:t>
      </w:r>
      <w:r>
        <w:rPr>
          <w:rFonts w:cs="Times New Roman" w:ascii="Times New Roman" w:hAnsi="Times New Roman"/>
          <w:b/>
          <w:color w:val="000000"/>
        </w:rPr>
        <w:t>2025 го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сумме </w:t>
      </w:r>
      <w:r>
        <w:rPr>
          <w:rFonts w:cs="Times New Roman" w:ascii="Times New Roman" w:hAnsi="Times New Roman"/>
          <w:b/>
        </w:rPr>
        <w:t>181 200,00</w:t>
      </w:r>
      <w:r>
        <w:rPr>
          <w:rFonts w:cs="Times New Roman" w:ascii="Times New Roman" w:hAnsi="Times New Roman"/>
        </w:rPr>
        <w:t xml:space="preserve"> руб., </w:t>
      </w:r>
      <w:r>
        <w:rPr>
          <w:rFonts w:cs="Times New Roman" w:ascii="Times New Roman" w:hAnsi="Times New Roman"/>
          <w:color w:val="000000"/>
        </w:rPr>
        <w:t xml:space="preserve">прогнозируемый дефицит бюджета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2026 год</w:t>
      </w:r>
      <w:r>
        <w:rPr>
          <w:rFonts w:cs="Times New Roman" w:ascii="Times New Roman" w:hAnsi="Times New Roman"/>
        </w:rPr>
        <w:t xml:space="preserve"> в сумме </w:t>
      </w:r>
      <w:r>
        <w:rPr>
          <w:rFonts w:cs="Times New Roman" w:ascii="Times New Roman" w:hAnsi="Times New Roman"/>
          <w:b/>
        </w:rPr>
        <w:t>192 330,00 руб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Установить в пределах прогнозируемого общего объема доходов бюджета Короцкого сельского поселения, прогнозируемые поступления доходов в бюджет поселения на 2024 год и плановый период 2025 и 2026 годов согласно </w:t>
      </w:r>
      <w:r>
        <w:rPr>
          <w:rFonts w:cs="Times New Roman" w:ascii="Times New Roman" w:hAnsi="Times New Roman"/>
          <w:b/>
        </w:rPr>
        <w:t>приложению 1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Установить объём межбюджетных трансфертов из других бюджетов бюджетной системы Российской Федерации в бюджет Короцкого сельского поселения на 2024 год и плановый период 2025 и 2026 годов согласно </w:t>
      </w:r>
      <w:r>
        <w:rPr>
          <w:rFonts w:cs="Times New Roman" w:ascii="Times New Roman" w:hAnsi="Times New Roman"/>
          <w:b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, целевым статьям и группам видов расходов классификации расходов бюджета на 2024 год и на плановый период 2025 и 2026 годов </w:t>
        <w:softHyphen/>
        <w:t xml:space="preserve">- согласно </w:t>
      </w:r>
      <w:r>
        <w:rPr>
          <w:rFonts w:cs="Times New Roman" w:ascii="Times New Roman" w:hAnsi="Times New Roman"/>
          <w:b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Утвердить ведомственную структуру расходов бюджета Короцкого сельского поселения на 2024 год и на плановый период 2025 и 2026 годов     согласно </w:t>
      </w:r>
      <w:r>
        <w:rPr>
          <w:rFonts w:cs="Times New Roman" w:ascii="Times New Roman" w:hAnsi="Times New Roman"/>
          <w:b/>
        </w:rPr>
        <w:t>приложению 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Утвердить общий объем бюджетных ассигнований, направляемых на реализацию муниципальных целевых программ на 2024 год и на плановый период 2025-2026 годы согласно </w:t>
      </w:r>
      <w:r>
        <w:rPr>
          <w:rFonts w:cs="Times New Roman" w:ascii="Times New Roman" w:hAnsi="Times New Roman"/>
          <w:b/>
          <w:color w:val="000000"/>
        </w:rPr>
        <w:t>приложению 8</w:t>
      </w:r>
      <w:r>
        <w:rPr>
          <w:rFonts w:cs="Times New Roman" w:ascii="Times New Roman" w:hAnsi="Times New Roman"/>
          <w:color w:val="000000"/>
        </w:rPr>
        <w:t xml:space="preserve"> к настоящему решению. 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Установить источники внутреннего финансирования дефицита бюджета Короцкого сельского поселения на 2024 год и плановый период 2025 и 2026 годов согласно </w:t>
      </w:r>
      <w:r>
        <w:rPr>
          <w:rFonts w:cs="Times New Roman" w:ascii="Times New Roman" w:hAnsi="Times New Roman"/>
          <w:b/>
        </w:rPr>
        <w:t>приложению 5</w:t>
      </w:r>
      <w:r>
        <w:rPr>
          <w:rFonts w:cs="Times New Roman" w:ascii="Times New Roman" w:hAnsi="Times New Roman"/>
        </w:rPr>
        <w:t xml:space="preserve"> к решению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Установить, что остатки средств  бюджета Корцкого сельского поселения  на 1 января 2024 года 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о бюджете Короцкого сельского поселения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област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Утвердить общий объем бюджетных ассигнований, направляемых на исполнение публичных нормативных обязательств на 2024 год и плановый период 2025 и 2026 годов в сумме </w:t>
      </w:r>
      <w:r>
        <w:rPr>
          <w:rFonts w:cs="Times New Roman" w:ascii="Times New Roman" w:hAnsi="Times New Roman"/>
          <w:b/>
        </w:rPr>
        <w:t>169 647,36</w:t>
      </w:r>
      <w:r>
        <w:rPr>
          <w:rFonts w:cs="Times New Roman" w:ascii="Times New Roman" w:hAnsi="Times New Roman"/>
        </w:rPr>
        <w:t xml:space="preserve"> рублей ежегодно, согласно </w:t>
      </w:r>
      <w:r>
        <w:rPr>
          <w:rFonts w:cs="Times New Roman" w:ascii="Times New Roman" w:hAnsi="Times New Roman"/>
          <w:b/>
        </w:rPr>
        <w:t>приложению 6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Утвердить объем межбюджетных трансфертов, предоставляемых бюджету Валдайского муниципального района на 2024-2026 годы в сумме </w:t>
      </w:r>
      <w:r>
        <w:rPr>
          <w:rFonts w:cs="Times New Roman" w:ascii="Times New Roman" w:hAnsi="Times New Roman"/>
          <w:b/>
        </w:rPr>
        <w:t>26010,00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color w:val="000000"/>
        </w:rPr>
        <w:t xml:space="preserve">согласно </w:t>
      </w:r>
      <w:r>
        <w:rPr>
          <w:rFonts w:cs="Times New Roman" w:ascii="Times New Roman" w:hAnsi="Times New Roman"/>
          <w:b/>
          <w:color w:val="000000"/>
        </w:rPr>
        <w:t xml:space="preserve">приложению 7 </w:t>
      </w:r>
      <w:r>
        <w:rPr>
          <w:rFonts w:cs="Times New Roman" w:ascii="Times New Roman" w:hAnsi="Times New Roman"/>
          <w:color w:val="000000"/>
        </w:rPr>
        <w:t>к настоящему решению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Утвердить объем бюджетных ассигнований муниципального дорожного фонда Короцкого сельского поселения в размере прогнозируемого объема доходов бюджета Короцкого сель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и субсидии из бюджета Новгородской области:</w:t>
      </w:r>
      <w:r>
        <w:rPr>
          <w:rFonts w:cs="Times New Roman" w:ascii="Times New Roman" w:hAnsi="Times New Roman"/>
          <w:b/>
        </w:rPr>
        <w:t>в 2024 году – 1 006,9 (субсидия 626,0) рублей; в 2025 году – 817,3 (субсидия 417,0) рублей; в 2026 году -827,3(субсидия 417,0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Утвердить расчет нормативных расходов на финансирование жилищно – коммунального хозяйства Короцкого сельского поселения на 2024 год и на плановый период 2025 и 2026 годов» согласно </w:t>
      </w:r>
      <w:r>
        <w:rPr>
          <w:rFonts w:cs="Times New Roman" w:ascii="Times New Roman" w:hAnsi="Times New Roman"/>
          <w:b/>
        </w:rPr>
        <w:t>приложению 9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 Утвердить расчет нормативных расходов на организацию благоустройства территории Короцкого сельского поселения на 2024 год и плановый период 2025-2026 годов, согласно приложения 10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 Объем муниципального долга поселения не может превышать: в 2024 году - 2 184 000,00 рублей, в 2025 году      -  2 020 200,00 рублей, в 2026 году   - 2 315 900,0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 Утвердить верхний предел муниципального внутреннего долга Короцкого сельского поселения на 01 января 2025 года в сумме 0,00 тыс. рублей, на 01 января 2026 года в сумме 0,00 тыс. рублей, на 01 января 2027 года в сумме 0,00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Утвердить верхний предел муниципального внутреннего долга Короцкого сельского поселения по муниципальным гарантиям Короцкого сельского поселения в валюте Российской Федерации на 1 января 2025 года в сумме 0,00 тыс. рублей, на 1 января 2026 года в сумме 0,00 тыс. рублей и на 1 января 2027 года в сумме 0,00 тыс. рублей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Администрация Короцкого сельского поселения не вправе принимать в 2024-2026 годах решения, приводящие к увеличению численности муниципальных служащих и работников учреждения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20.</w:t>
      </w:r>
      <w:r>
        <w:rPr>
          <w:rFonts w:cs="Times New Roman" w:ascii="Times New Roman" w:hAnsi="Times New Roman"/>
          <w:shd w:fill="FFFFFF" w:val="clear"/>
        </w:rPr>
        <w:t>Установить в 2024-2026 годах для расчета средств по возмещению расходов, связанных со служебными командировками на территории Российской Федерации, органам государственной власти и иным государственным органам Новгородской области, и организациям, финансируемым за счет средств областного бюджета, размер суточных за каждый день нахождения в служебной командировке в городах Москва и Санкт-Петербург - 700,0 рублей, в прочих населенных пунктах - 350,0 рублей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Установить в 2024-2026 годах размер единовременной компенсационной выплаты на лечение (оздоровление) лицам, замещающим муниципальные должности Короцкого сельского поселения и должности муниципальной службы Короцкого сельского поселения, в сумме </w:t>
      </w:r>
      <w:r>
        <w:rPr>
          <w:rFonts w:cs="Times New Roman" w:ascii="Times New Roman" w:hAnsi="Times New Roman"/>
          <w:b/>
        </w:rPr>
        <w:t>44 500, 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Утвердить прилагаемые нормативы отчислений неналоговых доходов и безвозмездных поступлений в бюджет Короцкого сельского поселения на 2024 год и плановый период 2025-2026 годы согласно </w:t>
      </w:r>
      <w:r>
        <w:rPr>
          <w:rFonts w:cs="Times New Roman" w:ascii="Times New Roman" w:hAnsi="Times New Roman"/>
          <w:b/>
        </w:rPr>
        <w:t>приложению 11</w:t>
      </w:r>
      <w:r>
        <w:rPr>
          <w:rFonts w:cs="Times New Roman" w:ascii="Times New Roman" w:hAnsi="Times New Roman"/>
        </w:rPr>
        <w:t xml:space="preserve"> настоящего решения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Утвердить прилагаемые нормативы отчислений налоговых доходов поступлений в бюджет Короцкого сельского поселения на 2024 год и плановый период 2025-2026 годы согласно </w:t>
      </w:r>
      <w:r>
        <w:rPr>
          <w:rFonts w:cs="Times New Roman" w:ascii="Times New Roman" w:hAnsi="Times New Roman"/>
          <w:b/>
        </w:rPr>
        <w:t>приложению 12</w:t>
      </w:r>
      <w:r>
        <w:rPr>
          <w:rFonts w:cs="Times New Roman" w:ascii="Times New Roman" w:hAnsi="Times New Roman"/>
        </w:rPr>
        <w:t xml:space="preserve"> настоящего решения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.Размер резервного фонда рублей на 2024, 2025 и 2026 годы составляет </w:t>
      </w:r>
      <w:r>
        <w:rPr>
          <w:rFonts w:cs="Times New Roman" w:ascii="Times New Roman" w:hAnsi="Times New Roman"/>
          <w:b/>
        </w:rPr>
        <w:t>1000,00</w:t>
      </w:r>
      <w:r>
        <w:rPr>
          <w:rFonts w:cs="Times New Roman" w:ascii="Times New Roman" w:hAnsi="Times New Roman"/>
        </w:rPr>
        <w:t xml:space="preserve"> рублей ежегодно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Настоящее решение вступает в силу с 1 января 2024 год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Опубликовать решение в информационном бюллетене «Короцкой вестник» и на официальном сайте Администрации Коро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Глава Короцкого сельского поселения</w:t>
      </w:r>
      <w:r>
        <w:rPr>
          <w:rFonts w:cs="Times New Roman" w:ascii="Times New Roman" w:hAnsi="Times New Roman"/>
          <w:b/>
          <w:color w:val="FF0000"/>
        </w:rPr>
        <w:t xml:space="preserve">         </w:t>
        <w:tab/>
        <w:tab/>
        <w:t xml:space="preserve">        </w:t>
        <w:tab/>
      </w:r>
      <w:r>
        <w:rPr>
          <w:rFonts w:cs="Times New Roman" w:ascii="Times New Roman" w:hAnsi="Times New Roman"/>
          <w:b/>
        </w:rPr>
        <w:t xml:space="preserve"> А.В.Маут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25»</w:t>
      </w:r>
      <w:r>
        <w:rPr>
          <w:rFonts w:cs="Times New Roman" w:ascii="Times New Roman" w:hAnsi="Times New Roman"/>
          <w:b/>
          <w:color w:val="000000"/>
        </w:rPr>
        <w:t xml:space="preserve"> декабря 2023 №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307"/>
        <w:gridCol w:w="1332"/>
        <w:gridCol w:w="1332"/>
        <w:gridCol w:w="1333"/>
      </w:tblGrid>
      <w:tr>
        <w:trPr>
          <w:trHeight w:val="519" w:hRule="atLeast"/>
        </w:trPr>
        <w:tc>
          <w:tcPr>
            <w:tcW w:w="100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5.12.2023   №1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е поступления доходов в бюджет Короцкого сельского поселения на 2024-2026 годы</w:t>
            </w:r>
          </w:p>
        </w:tc>
      </w:tr>
      <w:tr>
        <w:trPr>
          <w:trHeight w:val="536" w:hRule="atLeast"/>
        </w:trPr>
        <w:tc>
          <w:tcPr>
            <w:tcW w:w="10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51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, ВСЕГО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413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503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2630,00</w:t>
            </w:r>
          </w:p>
        </w:tc>
      </w:tr>
      <w:tr>
        <w:trPr>
          <w:trHeight w:val="29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4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500,00</w:t>
            </w:r>
          </w:p>
        </w:tc>
      </w:tr>
      <w:tr>
        <w:trPr>
          <w:trHeight w:val="25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8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500,00</w:t>
            </w:r>
          </w:p>
        </w:tc>
      </w:tr>
      <w:tr>
        <w:trPr>
          <w:trHeight w:val="29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 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 000,00</w:t>
            </w:r>
          </w:p>
        </w:tc>
      </w:tr>
      <w:tr>
        <w:trPr>
          <w:trHeight w:val="39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 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 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 000,00</w:t>
            </w:r>
          </w:p>
        </w:tc>
      </w:tr>
      <w:tr>
        <w:trPr>
          <w:trHeight w:val="163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000,00</w:t>
            </w:r>
          </w:p>
        </w:tc>
      </w:tr>
      <w:tr>
        <w:trPr>
          <w:trHeight w:val="64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3 00000 00 00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300,00</w:t>
            </w:r>
          </w:p>
        </w:tc>
      </w:tr>
      <w:tr>
        <w:trPr>
          <w:trHeight w:val="7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0 1 03 02000 01 0000 1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300,00</w:t>
            </w:r>
          </w:p>
        </w:tc>
      </w:tr>
      <w:tr>
        <w:trPr>
          <w:trHeight w:val="104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3 02231 01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00,00</w:t>
            </w:r>
          </w:p>
        </w:tc>
      </w:tr>
      <w:tr>
        <w:trPr>
          <w:trHeight w:val="1316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3 02241 01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</w:tr>
      <w:tr>
        <w:trPr>
          <w:trHeight w:val="27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3 02251 01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,00</w:t>
            </w:r>
          </w:p>
        </w:tc>
      </w:tr>
      <w:tr>
        <w:trPr>
          <w:trHeight w:val="108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3 02261 01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18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18000,00</w:t>
            </w:r>
          </w:p>
        </w:tc>
      </w:tr>
      <w:tr>
        <w:trPr>
          <w:trHeight w:val="36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4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4000,00</w:t>
            </w:r>
          </w:p>
        </w:tc>
      </w:tr>
      <w:tr>
        <w:trPr>
          <w:trHeight w:val="33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оги на имущество физических лиц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000 1 06 01000 00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000,00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8 000,00</w:t>
            </w:r>
          </w:p>
        </w:tc>
      </w:tr>
      <w:tr>
        <w:trPr>
          <w:trHeight w:val="306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налог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000 1 06 06000 00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084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11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156 000,00</w:t>
            </w:r>
          </w:p>
        </w:tc>
      </w:tr>
      <w:tr>
        <w:trPr>
          <w:trHeight w:val="5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000,00</w:t>
            </w:r>
          </w:p>
        </w:tc>
      </w:tr>
      <w:tr>
        <w:trPr>
          <w:trHeight w:val="7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000,00</w:t>
            </w:r>
          </w:p>
        </w:tc>
      </w:tr>
      <w:tr>
        <w:trPr>
          <w:trHeight w:val="26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30100 10 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200,00</w:t>
            </w:r>
          </w:p>
        </w:tc>
      </w:tr>
      <w:tr>
        <w:trPr>
          <w:trHeight w:val="26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5 030100 10 000 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6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000000 00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4 06000000 000 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25100 000 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01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29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8130,00</w:t>
            </w:r>
          </w:p>
        </w:tc>
      </w:tr>
      <w:tr>
        <w:trPr>
          <w:trHeight w:val="7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01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29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8130,00</w:t>
            </w:r>
          </w:p>
        </w:tc>
      </w:tr>
      <w:tr>
        <w:trPr>
          <w:trHeight w:val="62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2 02 16000 00 0000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1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3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8300,00</w:t>
            </w:r>
          </w:p>
        </w:tc>
      </w:tr>
      <w:tr>
        <w:trPr>
          <w:trHeight w:val="44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300,00</w:t>
            </w:r>
          </w:p>
        </w:tc>
      </w:tr>
      <w:tr>
        <w:trPr>
          <w:trHeight w:val="58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3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300,00</w:t>
            </w:r>
          </w:p>
        </w:tc>
      </w:tr>
      <w:tr>
        <w:trPr>
          <w:trHeight w:val="64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2 02 20000 00 0000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000,00</w:t>
            </w:r>
          </w:p>
        </w:tc>
      </w:tr>
      <w:tr>
        <w:trPr>
          <w:trHeight w:val="33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0,00</w:t>
            </w:r>
          </w:p>
        </w:tc>
      </w:tr>
      <w:tr>
        <w:trPr>
          <w:trHeight w:val="62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8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8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830,00</w:t>
            </w:r>
          </w:p>
        </w:tc>
      </w:tr>
      <w:tr>
        <w:trPr>
          <w:trHeight w:val="7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2 02 30024 10 0000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2 8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2 8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2 830,00</w:t>
            </w:r>
          </w:p>
        </w:tc>
      </w:tr>
      <w:tr>
        <w:trPr>
          <w:trHeight w:val="42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10 7028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3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3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330,00</w:t>
            </w:r>
          </w:p>
        </w:tc>
      </w:tr>
      <w:tr>
        <w:trPr>
          <w:trHeight w:val="59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10 7065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227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418"/>
        <w:gridCol w:w="1276"/>
        <w:gridCol w:w="1275"/>
      </w:tblGrid>
      <w:tr>
        <w:trPr>
          <w:trHeight w:val="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5.12.2023   №159</w:t>
            </w:r>
          </w:p>
        </w:tc>
      </w:tr>
      <w:tr>
        <w:trPr>
          <w:trHeight w:val="509" w:hRule="atLeast"/>
        </w:trPr>
        <w:tc>
          <w:tcPr>
            <w:tcW w:w="1031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ём </w:t>
            </w:r>
            <w:bookmarkStart w:id="4" w:name="_Hlk59614133"/>
            <w:r>
              <w:rPr>
                <w:rFonts w:cs="Times New Roman" w:ascii="Times New Roman" w:hAnsi="Times New Roman"/>
                <w:b/>
                <w:bCs/>
              </w:rPr>
              <w:t xml:space="preserve">межбюджетных трансфертов из других бюджетов бюджетной системы Российской Федерации </w:t>
            </w:r>
            <w:bookmarkEnd w:id="4"/>
            <w:r>
              <w:rPr>
                <w:rFonts w:cs="Times New Roman" w:ascii="Times New Roman" w:hAnsi="Times New Roman"/>
                <w:b/>
                <w:bCs/>
              </w:rPr>
              <w:t>бюджету Короцкого сельского поселения  на 2024-2026 годы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2 91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32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88 130,0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91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32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88 130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091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3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8 300,00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3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8 3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2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 000,00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2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7 000,0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10 7152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7 000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830,00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2 02 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2 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2 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2 830,00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10 7028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330,00</w:t>
            </w:r>
          </w:p>
        </w:tc>
      </w:tr>
      <w:tr>
        <w:trPr>
          <w:trHeight w:val="19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10 7065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 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ороцкого</w:t>
      </w:r>
      <w:r>
        <w:rPr/>
        <w:t xml:space="preserve"> сельского посел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т      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ассигнований из бюджета Коро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 2024 год, и на плановый период 2025-2026 годов,по разделам и подразделам, целевым статьям и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4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09"/>
              <w:gridCol w:w="1276"/>
              <w:gridCol w:w="708"/>
              <w:gridCol w:w="1276"/>
              <w:gridCol w:w="1385"/>
              <w:gridCol w:w="1559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.ст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с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4 год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 год (пла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6 год (план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 404 082,6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86652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58372,6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2 365,6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2 365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2 365,6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2 365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2 365,6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2 365,6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2 365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2 8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2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2 8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 065,6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 065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 065,6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501 707,0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284 277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258 497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 093 977,0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 091 947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 066 167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701 879,2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01 879,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701 879,25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04 592,3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 592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 592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3 786,8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63 786,8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3 786,8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254 823,7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250 067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251 567,7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2 023,7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2 067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2 167,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очие работы и услу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242 8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38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39 4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0 274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41 72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70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92 33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92 3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92 33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 994,53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 994,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 994,53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389,0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389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389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3 605,4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 605,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 605,4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335,47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335,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335,4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5 4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0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рг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0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8006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70088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70088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3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7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0026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006 9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17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9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7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69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17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8084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635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7354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84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35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354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57 3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3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3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2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 3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2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 3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71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6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7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7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10071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6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7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17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40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4002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3002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 26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 2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 26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3002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26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2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26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6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3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60026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70026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0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9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9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5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 000,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03003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3003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, основанная на инициативе территориального общественного самоуправления ТОС «Короцко» Короцкого сельского поселения «Благоустройство территории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контейнерных площад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20102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20102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99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7 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9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9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 воинского захороне-ния в п.Короц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0026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3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3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ать объявлений в газ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12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23 000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2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3 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 00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999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6 1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7 64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999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 1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 64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 228 13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 636 2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 554 96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25.12.2023   №159</w:t>
      </w:r>
    </w:p>
    <w:tbl>
      <w:tblPr>
        <w:tblW w:w="11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303"/>
      </w:tblGrid>
      <w:tr>
        <w:trPr>
          <w:trHeight w:val="315" w:hRule="atLeast"/>
        </w:trPr>
        <w:tc>
          <w:tcPr>
            <w:tcW w:w="10714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структура расходов бюджета Короцкого сельского поселения на 2024 год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на плановый период на 2025-2026 год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819"/>
              <w:gridCol w:w="716"/>
              <w:gridCol w:w="1329"/>
              <w:gridCol w:w="724"/>
              <w:gridCol w:w="1371"/>
              <w:gridCol w:w="1371"/>
              <w:gridCol w:w="1371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лав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.ст.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сх.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4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5 год (план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6 год (план)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 Короцкого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 228 13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63623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 554 96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 404 082,6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 186 652,6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58372,64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2 365,6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2 365,6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2 365,6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2 365,6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2 365,6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2 8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12 8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2 8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 065,6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 065,6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 065,6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501 707,0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84277,0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58497,04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альный аппарат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093 977,0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91947,0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66167,04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04 592,3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 204 592,3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04 592,36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3 786,88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3 786,88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3 786,889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4 823,7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 067,7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1567,79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2 023,7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2 067,7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2 167,79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очие работы и услуг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42 8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38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39 4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0 274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3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4172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92 33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92 33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92 33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 994,5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 994,5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 994,53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389,0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389,0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389,04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 605,4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 605,4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 605,49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335,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335,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335,47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5 4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0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ргтехни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связ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80060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езервные фонд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700888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700888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3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3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5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9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2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жарной безопасност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80102609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006 9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17 3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7 3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рожное хозяйство(дорожные фонды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9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73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69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173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273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2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8084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6354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7354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84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354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354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1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573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38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438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3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1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3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емонт автомобильных дорог общего пользования местного значения 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i/>
                    </w:rPr>
                    <w:t>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100715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26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417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417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715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6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17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17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4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5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4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30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26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26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26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30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6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6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6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6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3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600261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7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700261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95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95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101003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5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монт уличного освещ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102003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 000,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личное освеще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103003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3003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3003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, основанная на инициативе территориального общественного самоуправления ТОС «Короцко» Короцкого сельского поселения «Благоустройство территории Короцкого сельского поселения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2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контейнерных площадок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201026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1026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ультура, кинематография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99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9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7 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9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9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сионное обеспече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7010260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3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 0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ать объявлений в газет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12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3 000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2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3 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 00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999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6 13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7 64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999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 13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 640,0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 228 13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636230,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5496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.12.2023   №1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276"/>
        <w:gridCol w:w="1276"/>
        <w:gridCol w:w="127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 внутреннего финансирования дефицита бюджета 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-202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внутреннего 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2 3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2 3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чих остатков  средств  бюджета Кор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2 33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</w:t>
      </w:r>
      <w:r>
        <w:rPr>
          <w:rFonts w:cs="Times New Roman" w:ascii="Times New Roman" w:hAnsi="Times New Roman"/>
          <w:b/>
          <w:lang w:eastAsia="zh-CN"/>
        </w:rPr>
        <w:t xml:space="preserve">Приложение </w:t>
      </w:r>
      <w:r>
        <w:rPr>
          <w:rFonts w:cs="Times New Roman" w:ascii="Times New Roman" w:hAnsi="Times New Roman"/>
          <w:b/>
          <w:bCs/>
          <w:lang w:eastAsia="zh-CN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.12.2023   №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Перечень публичных нормативных обязательств  Короцкого сельского поселения     на 2024 год </w:t>
      </w:r>
      <w:r>
        <w:rPr>
          <w:rFonts w:cs="Times New Roman" w:ascii="Times New Roman" w:hAnsi="Times New Roman"/>
          <w:b/>
        </w:rPr>
        <w:t>на плановый период 2025 и 2026 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559"/>
        <w:gridCol w:w="1134"/>
        <w:gridCol w:w="1276"/>
        <w:gridCol w:w="1276"/>
      </w:tblGrid>
      <w:tr>
        <w:trPr/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Наименование обязательст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Сумма (руб.)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Годы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202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лата к пенсии муниципальным служащи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508 942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69 647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69 647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69 647,3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митриева Т.И. (ведущий специалист)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шение Совета депутатов Короцкого сельского поселения «25» ноября 2016 года № 68"Об утверждении Положения о пенсии за выслугу лет лицам,замещавшим должности муниципальной службы в органах местного самоуправления Короцкого сельского поселения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3 80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1268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zh-CN"/>
              </w:rPr>
              <w:t>41268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zh-CN"/>
              </w:rPr>
              <w:t>41268,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епанова Л.В.(Глава Короцкого с/п) Решение Совета депутатов Короцкого сельского поселения «25» ноября 2016 год №68 "Об утверждении Положения о пенсии за выслугу лет лицам,замещавшим должности муниципальной службы в органах местного самоуправления Коро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5 1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283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283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28378,6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lang w:eastAsia="zh-CN"/>
        </w:rPr>
      </w:pPr>
      <w:r>
        <w:rPr>
          <w:rFonts w:cs="Times New Roman" w:ascii="Times New Roman" w:hAnsi="Times New Roman"/>
          <w:b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eastAsia="zh-CN"/>
        </w:rPr>
        <w:t>Приложение 7</w:t>
      </w:r>
      <w:r>
        <w:rPr>
          <w:rFonts w:cs="Times New Roman" w:ascii="Times New Roman" w:hAnsi="Times New Roman"/>
          <w:b/>
          <w:bCs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.12.2023   №1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zh-CN"/>
        </w:rPr>
        <w:t xml:space="preserve">Межбюджетные трансферты из бюджета  Короцкого сельского поселения другим бюджетам бюджетной системы Российской Федерации  на 2024 год </w:t>
      </w:r>
      <w:r>
        <w:rPr>
          <w:rFonts w:cs="Times New Roman" w:ascii="Times New Roman" w:hAnsi="Times New Roman"/>
          <w:b/>
        </w:rPr>
        <w:t>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7"/>
        <w:gridCol w:w="1417"/>
        <w:gridCol w:w="1276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025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zh-CN"/>
              </w:rPr>
              <w:t>260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60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601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zh-CN"/>
              </w:rPr>
              <w:t>260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60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60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b/>
          <w:color w:val="000000"/>
          <w:lang w:eastAsia="zh-C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.12.2023   №15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на реализацию муниципальных целевых программ на 2024год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92"/>
        <w:gridCol w:w="1276"/>
        <w:gridCol w:w="850"/>
        <w:gridCol w:w="1276"/>
        <w:gridCol w:w="1134"/>
        <w:gridCol w:w="1134"/>
      </w:tblGrid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Р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Ц.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мма на 2025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(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мма на 2026 год (план)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Муниципальная программа «Нулевой травматизм в Администрац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301026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1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Муниципальная.программа"Противодействие  коррупции в Короц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9010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Муниципальная программа "Обеспечение первичных мер пожарной безопасности на территории Короцкого сельского поселения на 2023 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80102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Calibri" w:ascii="Times New Roman" w:hAnsi="Times New Roman"/>
                <w:b/>
                <w:i/>
                <w:lang w:eastAsia="zh-CN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100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81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8273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дпрограмма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80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63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354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200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80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63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354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5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38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lang w:eastAsia="zh-CN"/>
              </w:rPr>
              <w:t>2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21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100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17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верка достоверности см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400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существление строительного контроля за выполнением работ на объек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3002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26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Паспортизац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600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Принятие в муниципальную собственность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7002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Благоустройство Короцкого сельского поселения в 2022-2024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"Обращение с твердыми коммунальными отходами на территории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03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, основанная на инициативе территориального общественного самоуправления ТОС «Короцко» Короцкого сельского поселения «Благоустройство территории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102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физической культуры и спорта в Короцком сельском поселе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0102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"Сохранение и реконструкция военно-мемориальных объектов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10102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"Реформирование и развитие муниципальной службы в Короц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120100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.программа"Информатизация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2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102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202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302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060402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.12.2023   №159</w:t>
      </w:r>
      <w:r>
        <w:rPr>
          <w:rFonts w:cs="Times New Roman" w:ascii="Times New Roman" w:hAnsi="Times New Roman"/>
          <w:lang w:eastAsia="zh-C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чет нормативных расходов на финансирование жилищно – коммунального хозяйства Короц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= Б + К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ПМФ x Скр x 12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Ф - площадь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расходы на организацию благоустройства территории городского округа, муниципальных округов,  поселений в соответствии с правилами благоустройства территории городского округа, муниципальных округов, 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= НР x Ч + ОСВ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- численность населения в муниципальных образо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 – объем средств по муниципальным образованиям на освещение улиц исходя из  расчетной потребности.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оц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.12.2023   №15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рмативные расходы на организацию благоустро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5" w:name="_Hlk59542848"/>
      <w:r>
        <w:rPr>
          <w:rFonts w:cs="Times New Roman" w:ascii="Times New Roman" w:hAnsi="Times New Roman"/>
        </w:rPr>
        <w:t xml:space="preserve">Нормативные расходы на организацию благоустройства территории </w:t>
      </w:r>
      <w:bookmarkEnd w:id="5"/>
      <w:r>
        <w:rPr>
          <w:rFonts w:cs="Times New Roman" w:ascii="Times New Roman" w:hAnsi="Times New Roman"/>
        </w:rPr>
        <w:t xml:space="preserve">поселений рассчитываются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= НР x Ч + ОСВ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- численность населения в муниципальных образов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 – объем средств по муниципальным образованиям на освещение улиц исходя из  расчетной потре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расходы на организацию благоустройства территории поселений в сумме 478 рублей для поселения с численностью до 2 тыс.чел.(численность Короцкого сельского поселения на 01.01.2024 г. составляет 521 чел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о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.12.2023   №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ормативы отчислений неналоговых доходов и безвозмездных поступлений в бюджет Короцкого сельского поселения на 2024 год и плановый период 2025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3"/>
        <w:gridCol w:w="14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ормативы</w:t>
            </w:r>
          </w:p>
          <w:p>
            <w:pPr>
              <w:pStyle w:val="Normal"/>
              <w:spacing w:lineRule="auto" w:line="240" w:before="0" w:after="0"/>
              <w:ind w:right="-9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числений (%)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1 05000 00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145 10 0000 1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3"/>
        <w:gridCol w:w="14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3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  ( РАБОТ ) 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3"/>
        <w:gridCol w:w="1417"/>
      </w:tblGrid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4 06000 00 0000 4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1 14 06013 00 0000 4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2053 10 0000 4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6025 10 00004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7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7 01000 00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1050 10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 1 17 05000 00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00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02 00000 00 0000 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02 10000 0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5001 1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02 20000 0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3"/>
        <w:gridCol w:w="1417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02 29999 0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29999 1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02 29999 10 7152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02 29999 10 7228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 202 29999 10 7209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02 30000 0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02 35118 10 0000 150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02 30024 10 0000 150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отдельных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02 30024 10 7028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 202 30024 10 7065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 202 49999 1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 202 49999 10 0000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 202 49999 10 7136 1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межбюджетные трансферты, передаваемые бюджетам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о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.12.2023   №1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ормативы отчислений налоговых доходов поступлений в бюджет Короцкого сельского поселения  на 2024  год и плановый период 2025-2026</w:t>
      </w:r>
      <w:r>
        <w:rPr/>
        <w:t xml:space="preserve"> год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522"/>
        <w:gridCol w:w="2126"/>
      </w:tblGrid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лога (сбора)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ы отчислений  </w:t>
              <w:br/>
              <w:t>доходов от уплаты налогов (сборов) в бюджет 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"/>
        <w:gridCol w:w="5522"/>
        <w:gridCol w:w="2126"/>
      </w:tblGrid>
      <w:tr>
        <w:trPr>
          <w:tblHeader w:val="true"/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 НАЛОГИ И СБОР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1 01 02000 01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лог на доходы физических лиц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800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8000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8000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0</w:t>
            </w:r>
          </w:p>
        </w:tc>
      </w:tr>
      <w:tr>
        <w:trPr>
          <w:trHeight w:val="10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800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0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800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0</w:t>
            </w:r>
          </w:p>
        </w:tc>
      </w:tr>
      <w:tr>
        <w:trPr>
          <w:trHeight w:val="9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1 03 02000 01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16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31 01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16</w:t>
            </w:r>
          </w:p>
        </w:tc>
      </w:tr>
      <w:tr>
        <w:trPr>
          <w:trHeight w:val="18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41 01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16</w:t>
            </w:r>
          </w:p>
        </w:tc>
      </w:tr>
      <w:tr>
        <w:trPr>
          <w:trHeight w:val="18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51 01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16</w:t>
            </w:r>
          </w:p>
        </w:tc>
      </w:tr>
      <w:tr>
        <w:trPr>
          <w:trHeight w:val="18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61 01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16</w:t>
            </w:r>
          </w:p>
        </w:tc>
      </w:tr>
      <w:tr>
        <w:trPr>
          <w:trHeight w:val="3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МЕСТНЫЕ  НАЛОГИ</w:t>
            </w:r>
          </w:p>
        </w:tc>
      </w:tr>
      <w:tr>
        <w:trPr>
          <w:trHeight w:val="3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000 1 06 00000 00 0000 00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1000 00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000 1 06 06000 00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  <w:tr>
        <w:trPr>
          <w:trHeight w:val="10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5 000000 0 0000 00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5 030000 1 0000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0" w:right="57" w:hanging="817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08 00000 00 000000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8 04020 01 1000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8 04020 01 40001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righ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1280" w:leader="none"/>
      </w:tabs>
      <w:rPr>
        <w:b/>
        <w:b/>
      </w:rPr>
    </w:pPr>
    <w:r>
      <w:rPr/>
      <w:tab/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1280" w:leader="none"/>
      </w:tabs>
      <w:rPr/>
    </w:pPr>
    <w:r>
      <w:rPr/>
      <w:tab/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708"/>
        <w:tab w:val="left" w:pos="1280" w:leader="none"/>
      </w:tabs>
      <w:rPr/>
    </w:pPr>
    <w:r>
      <w:rPr/>
      <w:tab/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701" TargetMode="External"/><Relationship Id="rId9" Type="http://schemas.openxmlformats.org/officeDocument/2006/relationships/hyperlink" Target="garantf1://10800200.228" TargetMode="External"/><Relationship Id="rId10" Type="http://schemas.openxmlformats.org/officeDocument/2006/relationships/hyperlink" Target="garantf1://10800200.227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6:00Z</dcterms:created>
  <dc:creator>Admin</dc:creator>
  <dc:description/>
  <cp:keywords/>
  <dc:language>en-US</dc:language>
  <cp:lastModifiedBy>Пользователь</cp:lastModifiedBy>
  <cp:lastPrinted>2020-12-23T11:06:00Z</cp:lastPrinted>
  <dcterms:modified xsi:type="dcterms:W3CDTF">2024-02-20T11:17:00Z</dcterms:modified>
  <cp:revision>6</cp:revision>
  <dc:subject/>
  <dc:title/>
</cp:coreProperties>
</file>