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ind w:left="4032" w:right="407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8105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67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left="5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овгородская область Валдай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 КОРОЦ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Об утверждении даты ежегодного отчета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ы Короц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 о результатах деятельности Админист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 за 2023 год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Короцкого сельского поселения «25» декабря 2023 го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В соответствии с п. 5.1 ст. 36 Федерального закона № 131 –ФЗ от 06.10.2003 года «Об общих принципах организации местного самоуправления Российской Федерации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ab/>
        <w:t xml:space="preserve">  Совет депутатов Короц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1. Утвердить дату ежегодного отчета Главы Короцкого сельского поселения о результатах деятельности Администрации сельского поселения за 2023 год на         05 марта 2024 года в 14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2. 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лава Короцкого сельского поселения</w:t>
        <w:tab/>
        <w:tab/>
        <w:tab/>
        <w:tab/>
        <w:t>А.В. Мауткина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25» декабря 2023 № 16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2:00Z</dcterms:created>
  <dc:creator>Пользователь</dc:creator>
  <dc:description/>
  <cp:keywords/>
  <dc:language>en-US</dc:language>
  <cp:lastModifiedBy>Пользователь</cp:lastModifiedBy>
  <cp:lastPrinted>2020-12-23T12:47:00Z</cp:lastPrinted>
  <dcterms:modified xsi:type="dcterms:W3CDTF">2023-12-22T08:42:00Z</dcterms:modified>
  <cp:revision>2</cp:revision>
  <dc:subject/>
  <dc:title/>
</cp:coreProperties>
</file>