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8105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Р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материальной помощи Главе муниципального </w:t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о итогам работы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инято Советом депутатов Короцкого сельского поселения «25» декабря 20232 года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Короцкого сельского поселения, пунктом 1.5.  решения Совета депутатов Короцкого сельского поселения </w:t>
      </w:r>
      <w:r>
        <w:rPr>
          <w:color w:val="000000"/>
          <w:sz w:val="28"/>
          <w:szCs w:val="28"/>
        </w:rPr>
        <w:t xml:space="preserve">от 30.01.2018 № 125 </w:t>
      </w:r>
      <w:r>
        <w:rPr>
          <w:sz w:val="28"/>
          <w:szCs w:val="28"/>
        </w:rPr>
        <w:t>«Об утверждении Положения о размерах оплаты труда (денежного содержания) Главы Короцкого сельского поселения», Совет депутатов Короцкого   сельское поселения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 связи с экономией по фонду оплаты труда, выплатить Главе Короцкого сельского поселения Мауткиной Анне Валерьевне материальную помощь в сумме 29402 руб. 03 коп. (двадцать девять тысяч четыреста два рубля 03 копеек).</w:t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публикованию на официальном сайте администрации Коро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Короцкого сельского поселения</w:t>
        <w:tab/>
        <w:tab/>
        <w:tab/>
        <w:t>А.В. Мауткина</w:t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25» декабря 2023 № 165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4:00Z</dcterms:created>
  <dc:creator>T_Orlova</dc:creator>
  <dc:description/>
  <cp:keywords/>
  <dc:language>en-US</dc:language>
  <cp:lastModifiedBy>Пользователь</cp:lastModifiedBy>
  <cp:lastPrinted>2023-12-22T14:10:00Z</cp:lastPrinted>
  <dcterms:modified xsi:type="dcterms:W3CDTF">2023-12-22T11:11:00Z</dcterms:modified>
  <cp:revision>4</cp:revision>
  <dc:subject/>
  <dc:title>Об утверждении структуры и штатной численности муниципалитета внутригородского муниципального образования в городе Москве</dc:title>
</cp:coreProperties>
</file>