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pt;margin-top:18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4564624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Новгородская область Валдайский район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Короцкого сельского поселени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ЕШЕНИЕ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змера единовременной компенсационно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е на лечение (оздоровление)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Принято Советом депутатов Короцкого сельского поселения «25» декабря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областным законом от 25.12.2007   № 240-ОЗ «О некоторых вопросах правового регулирования муниципальной службы в Новгородской области», от 12.07.2007 № 140-ОЗ «О некоторых вопросах правового регулирования деятельности лиц, замещающих муниципальные должности в Новгородской области», Уставом    Короцкого сельского поселения Совет депутатов Короцкого сельского поселения</w:t>
      </w:r>
    </w:p>
    <w:p>
      <w:pPr>
        <w:pStyle w:val="Normal"/>
        <w:ind w:firstLine="345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ЕШИЛ:   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становить размер единовременной компенсационной выплаты на лечение (оздоровление) на 2024 год Главе сельского поселения и муниципальным служащим Администрации сельского поселения, осуществляющим свою деятельность на постоянной штатной основе, в сумме 44500,00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Опубликовать решение в информационном бюллетене «Короцкой вестник» и разместить на официальном сайте администрации Короц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А.В. Мауткина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25» декабря 2023 год № 1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45:00Z</dcterms:created>
  <dc:creator>Гаврилов Евгений Александрович</dc:creator>
  <dc:description/>
  <cp:keywords/>
  <dc:language>en-US</dc:language>
  <cp:lastModifiedBy>Пользователь</cp:lastModifiedBy>
  <cp:lastPrinted>2020-12-23T12:55:00Z</cp:lastPrinted>
  <dcterms:modified xsi:type="dcterms:W3CDTF">2023-12-25T06:45:00Z</dcterms:modified>
  <cp:revision>2</cp:revision>
  <dc:subject/>
  <dc:title>Российская  Федерация</dc:title>
</cp:coreProperties>
</file>