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7223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от  20.06.2023  № 20-р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роцк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исполнению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ебы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па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отсут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озложить обязанности по исполнению полномочий полномочий по ведению воинского учета, пребывающих в запасе на период отсутствия ведущего специалиста на  Гончар Аллу Владимировну, заместителя Главы администрации Короцкого сельского поселения, с 20.06.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выплаты производить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                                                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Гаврилов Евгений Александрович</dc:creator>
  <dc:description/>
  <cp:keywords/>
  <dc:language>en-US</dc:language>
  <cp:lastModifiedBy>Admin</cp:lastModifiedBy>
  <cp:lastPrinted>2022-03-29T08:52:00Z</cp:lastPrinted>
  <dcterms:modified xsi:type="dcterms:W3CDTF">2023-06-15T11:17:00Z</dcterms:modified>
  <cp:revision>5</cp:revision>
  <dc:subject/>
  <dc:title>Российская  Федерация</dc:title>
</cp:coreProperties>
</file>