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16"/>
        </w:rPr>
      </w:pPr>
      <w:r>
        <w:rPr>
          <w:b/>
          <w:color w:val="000000"/>
          <w:sz w:val="28"/>
          <w:szCs w:val="16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85pt;margin-top:12.75pt;width:57.5pt;height:76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69845074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КОРОЦКОГО СЕЛЬСКОГО ПОСЕЛЕНИЯ</w:t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</w:t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>от 10.11.2022    № 1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Короцко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 утверждении муниципальной</w:t>
      </w:r>
    </w:p>
    <w:p>
      <w:pPr>
        <w:pStyle w:val="Style13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граммы «Противодействие  </w:t>
      </w:r>
    </w:p>
    <w:p>
      <w:pPr>
        <w:pStyle w:val="Style13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ррупции в Короцком сельском </w:t>
      </w:r>
    </w:p>
    <w:p>
      <w:pPr>
        <w:pStyle w:val="Style13"/>
        <w:spacing w:lineRule="exact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поселении на 2023-2025 годы»</w:t>
      </w:r>
    </w:p>
    <w:p>
      <w:pPr>
        <w:pStyle w:val="Normal"/>
        <w:shd w:fill="FFFFFF" w:val="clear"/>
        <w:spacing w:before="100" w:after="100"/>
        <w:jc w:val="both"/>
        <w:rPr>
          <w:color w:val="263A5E"/>
          <w:sz w:val="28"/>
          <w:szCs w:val="28"/>
        </w:rPr>
      </w:pPr>
      <w:r>
        <w:rPr>
          <w:color w:val="263A5E"/>
          <w:sz w:val="28"/>
          <w:szCs w:val="28"/>
        </w:rPr>
        <w:t> 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 Федеральн</w:t>
      </w:r>
      <w:r>
        <w:rPr>
          <w:rFonts w:cs="Times New Roman" w:ascii="Times New Roman" w:hAnsi="Times New Roman"/>
          <w:sz w:val="28"/>
          <w:szCs w:val="28"/>
          <w:lang w:val="ru-RU"/>
        </w:rPr>
        <w:t>ым</w:t>
      </w:r>
      <w:r>
        <w:rPr>
          <w:rFonts w:cs="Times New Roman" w:ascii="Times New Roman" w:hAnsi="Times New Roman"/>
          <w:sz w:val="28"/>
          <w:szCs w:val="28"/>
        </w:rPr>
        <w:t xml:space="preserve"> закон</w:t>
      </w:r>
      <w:r>
        <w:rPr>
          <w:rFonts w:cs="Times New Roman" w:ascii="Times New Roman" w:hAnsi="Times New Roman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sz w:val="28"/>
          <w:szCs w:val="28"/>
        </w:rPr>
        <w:t xml:space="preserve"> от 25</w:t>
      </w:r>
      <w:r>
        <w:rPr>
          <w:rFonts w:cs="Times New Roman" w:ascii="Times New Roman" w:hAnsi="Times New Roman"/>
          <w:sz w:val="28"/>
          <w:szCs w:val="28"/>
          <w:lang w:val="ru-RU"/>
        </w:rPr>
        <w:t>.12.</w:t>
      </w:r>
      <w:r>
        <w:rPr>
          <w:rFonts w:cs="Times New Roman" w:ascii="Times New Roman" w:hAnsi="Times New Roman"/>
          <w:sz w:val="28"/>
          <w:szCs w:val="28"/>
        </w:rPr>
        <w:t xml:space="preserve">2008 года № 273-ФЗ «О противодействии коррупции»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коном </w:t>
      </w:r>
      <w:r>
        <w:rPr>
          <w:rFonts w:cs="Times New Roman" w:ascii="Times New Roman" w:hAnsi="Times New Roman"/>
          <w:sz w:val="28"/>
          <w:szCs w:val="28"/>
        </w:rPr>
        <w:t xml:space="preserve"> Новгородской области от 31.08.2009 N 595-ОЗ " О реализации Федеральных законов о противодействии коррупции на территории Новгородской области», Федерального закона  от 02.03.2007 №25-ФЗ «О муниципальной службе в Российской Федерации», Федеральным законом от 06.10.2003 № 131-ФЗ «Об общих принципах организации местного самоуправления в Российской Федерации», Уставом Короцкого сельского поселения,  в целях противодействия корруп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дминистрация Короцкого сельского поселения</w:t>
      </w:r>
    </w:p>
    <w:p>
      <w:pPr>
        <w:pStyle w:val="Heading1"/>
        <w:jc w:val="left"/>
        <w:rPr>
          <w:sz w:val="32"/>
          <w:szCs w:val="28"/>
        </w:rPr>
      </w:pPr>
      <w:r>
        <w:rPr>
          <w:szCs w:val="28"/>
        </w:rPr>
        <w:t> </w:t>
      </w:r>
      <w:r>
        <w:rPr>
          <w:b/>
          <w:bCs/>
          <w:sz w:val="32"/>
          <w:szCs w:val="28"/>
        </w:rPr>
        <w:t>ПОСТАНОВЛЯЕТ:</w:t>
      </w:r>
    </w:p>
    <w:p>
      <w:pPr>
        <w:pStyle w:val="Heading1"/>
        <w:jc w:val="both"/>
        <w:rPr/>
      </w:pPr>
      <w:r>
        <w:rPr>
          <w:szCs w:val="28"/>
        </w:rPr>
        <w:t> </w:t>
      </w:r>
      <w:r>
        <w:rPr>
          <w:szCs w:val="28"/>
        </w:rPr>
        <w:tab/>
        <w:t>1.Утвердить прилагаемую муниципальную программу «Противодействие коррупции в Короцком сельском поселении на 2023 – 2025 годы» согласно прило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 01 января 2023 года.</w:t>
      </w:r>
    </w:p>
    <w:p>
      <w:pPr>
        <w:pStyle w:val="Heading1"/>
        <w:ind w:firstLine="720"/>
        <w:jc w:val="both"/>
        <w:rPr>
          <w:szCs w:val="28"/>
        </w:rPr>
      </w:pPr>
      <w:r>
        <w:rPr>
          <w:szCs w:val="28"/>
        </w:rPr>
        <w:t>3. Опубликовать настоящее постановление в информационном бюллетене «Короцкой вестник» и разместить на официальном сайте Короцкого сельского поселения в информационно-телекоммуникационной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Глава Короцкого сельского поселения                               А.В. Мауткина</w:t>
      </w:r>
    </w:p>
    <w:p>
      <w:pPr>
        <w:pStyle w:val="Heading1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Короцкого сельского поселения</w:t>
      </w:r>
    </w:p>
    <w:p>
      <w:pPr>
        <w:pStyle w:val="Normal"/>
        <w:jc w:val="right"/>
        <w:rPr/>
      </w:pPr>
      <w:r>
        <w:rPr/>
        <w:t>от 10.11.2022 г.  № 13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 Короц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__</w:t>
      </w:r>
      <w:r>
        <w:rPr>
          <w:b/>
          <w:sz w:val="24"/>
          <w:szCs w:val="24"/>
          <w:u w:val="single"/>
        </w:rPr>
        <w:t>Противодействие коррупции в Короцком сельском поселении на 2023-2025годы_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Ответственный исполнитель муниципальной программы: администрация Короц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Соисполнители муниципальной программы: нет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Подпрограммы муниципальной программы (при наличии): нет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4"/>
          <w:szCs w:val="24"/>
        </w:rPr>
        <w:t>4. Цели, задачи и целевые показатели муниципальной</w:t>
      </w:r>
      <w:r>
        <w:rPr/>
        <w:t xml:space="preserve"> программы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5245"/>
        <w:gridCol w:w="1134"/>
        <w:gridCol w:w="1276"/>
        <w:gridCol w:w="1195"/>
        <w:gridCol w:w="80"/>
      </w:tblGrid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 п/п 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Цели, задачи муниципальной  программы, наименование и  единица измерения целевого </w:t>
              <w:br/>
              <w:t xml:space="preserve">         показателя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я целевого показателя по годам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   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2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3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4   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5  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   </w:t>
            </w:r>
          </w:p>
        </w:tc>
        <w:tc>
          <w:tcPr>
            <w:tcW w:w="8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1: Снижение уровня коррупции при исполнении муниципальных функций и предоставлении муниципальных услуг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  </w:t>
            </w:r>
          </w:p>
        </w:tc>
        <w:tc>
          <w:tcPr>
            <w:tcW w:w="89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дача 1: Обеспечение координации и контроля деятельности органов местного самоуправления в сфере противодействия коррупци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: Снижение доли выявленных     коррупционных факторов при проведении антикоррупционной  экспертизы нормативных правовых актов иных документов (в %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4 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 %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 %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: Количество муниципальных служащих поселения, прошедших курсы     повышения квалификации и профессиональной переподготовки, включающие вопросы противодействия    коррупции и способствующие созданию стойкого антикоррупционного поведения (чел. в год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  <w:szCs w:val="24"/>
              </w:rPr>
              <w:t>Цель 2: Обеспечение защиты прав и законных интересов жителей сельского поселения от угроз, связанных с коррупцией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2.1.  </w:t>
            </w:r>
          </w:p>
        </w:tc>
        <w:tc>
          <w:tcPr>
            <w:tcW w:w="89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дача 2: Осуществление просветительской работы в обществе по вопросам противодействия коррупции в целях укрепления доверия к органам местного самоуправлени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: Размещение на сайте Администрации   сельского поселения официальных документов, а также документов антикоррупционной направленности (в %)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 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9%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.1.2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: Публикация в средствах массовой информации материалов о деятельности органов местного самоуправления сельского поселения о проводимой работе по противодействию коррупции и о реализации Программы (кол-во в год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: Проведение мониторингов общественного мнения по вопросам проявления коррупции (кол-во в год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граждан, положительно оценивающих деятельность органов местного самоуправления поселения (%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%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%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дача 3. Внедрение антикоррупционных механизмов на муниципальной службе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: Совершенствование системы муниципальной службы в рамках противодействия коррупции (%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соблюдение лицами, замещающими муниципальные должности, и муниципальными служащими ограничений и запретов, установленных в целях противодействия коррупции (да/н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: Количество конфликтов интересов, одной из сторон которого являются лица, замещающие должности муниципальной службы категории "руководители"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4. Оптимизация системы закупок для муниципальных нужд сельского поселения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Показатель: Обеспечение открытости, здоровой конкуренции и объективности при размещении заказов на поставки товаров, выполнение работ, оказание услуг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4"/>
          <w:szCs w:val="24"/>
        </w:rPr>
        <w:t>5. Сроки реализации муниципальной программы:2023-2025 год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бъемы и источники финансирования муниципальной программы в целом и по годам реализации: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09"/>
        <w:gridCol w:w="1666"/>
        <w:gridCol w:w="1904"/>
        <w:gridCol w:w="1785"/>
        <w:gridCol w:w="1478"/>
        <w:gridCol w:w="1378"/>
      </w:tblGrid>
      <w:tr>
        <w:trPr>
          <w:trHeight w:val="400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Год   </w:t>
            </w:r>
          </w:p>
        </w:tc>
        <w:tc>
          <w:tcPr>
            <w:tcW w:w="8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йонный </w:t>
              <w:br/>
              <w:t xml:space="preserve">   бюджет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</w:t>
              <w:br/>
              <w:t xml:space="preserve">    бюджет   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Бюджет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поселений  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</w:t>
              <w:br/>
              <w:t xml:space="preserve">  средства  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всего  </w:t>
            </w:r>
          </w:p>
        </w:tc>
      </w:tr>
      <w:tr>
        <w:trPr/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2   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3      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4      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5      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6    </w:t>
            </w:r>
          </w:p>
        </w:tc>
      </w:tr>
      <w:tr>
        <w:trPr/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500,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500,00</w:t>
            </w:r>
          </w:p>
        </w:tc>
      </w:tr>
      <w:tr>
        <w:trPr/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500,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500,00</w:t>
            </w:r>
          </w:p>
        </w:tc>
      </w:tr>
      <w:tr>
        <w:trPr/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0</w:t>
            </w:r>
          </w:p>
        </w:tc>
      </w:tr>
      <w:tr>
        <w:trPr/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,00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Ожидаемые конечные результаты реализации муниципальной программы: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</w:t>
      </w:r>
      <w:bookmarkStart w:id="0" w:name="Par180"/>
      <w:bookmarkEnd w:id="0"/>
      <w:r>
        <w:rPr>
          <w:sz w:val="24"/>
          <w:szCs w:val="24"/>
        </w:rPr>
        <w:t>8. Ожидаемые конечные результаты реализации муниципальной программ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- увеличение доли граждан, положительно оценивающих деятельность органов местного самоуправления поселения, к 2025 году до 45 %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снижение доли граждан, сталкивающихся с проявлениями корруп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высить качество нормативных правовых актов за счет проведения антикоррупционной экспертизы, усовершенствовать нормативную правовую базу посел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днять профессиональный уровень муниципальных служащих Администрации поселения в вопросах противодействия коррупции в целях создания стойкого антикоррупционного повед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оздать условия для обеспечения открытости, здоровой конкуренции и объективности при размещении закупок на поставки товаров, выполнение работ, оказание услуг для муниципальных нужд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низить уровень коррупции при исполнении муниципальных функций и предоставлении муниципальных услуг;</w:t>
      </w:r>
    </w:p>
    <w:p>
      <w:pPr>
        <w:pStyle w:val="Normal"/>
        <w:widowControl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- снизить долю граждан, столкнувшихся с проявлениями коррупции;</w:t>
      </w:r>
    </w:p>
    <w:p>
      <w:pPr>
        <w:pStyle w:val="Normal"/>
        <w:widowControl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- укрепить уровень доверия граждан к деятельности органов местного самоуправления поселения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bookmarkStart w:id="1" w:name="Par198"/>
      <w:bookmarkEnd w:id="1"/>
      <w:r>
        <w:rPr>
          <w:b/>
          <w:sz w:val="24"/>
          <w:szCs w:val="24"/>
        </w:rPr>
        <w:t>Описание программы</w:t>
      </w:r>
    </w:p>
    <w:p>
      <w:pPr>
        <w:pStyle w:val="Heading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Характеристика текущего состояния исполнения мероприятий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 противодействию коррупции в Короцком сельском поселении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ррупция, подменяя публично-правовые решения и действия отношениями, основанными на удовлетворении в обход закона частных противоправных интересов, становится существенным тормозом экономического и социального развития, препятствует успешной реализации приоритетных национальных проек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Ядро коррупции составляет взяточничество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ряду со взяточничеством коррупция имеет обширную периферию, включающую множество самых разнообразных деяний противоправного и аморального характер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тиводействие коррупции требует широкого обще-социального подхода, применения не только правовых, но и экономических, политических, организационно-управленческих, культурно-воспитательных и иных мер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орьба с коррупцией не может сводиться к привлечению к ответственности лиц, виновных в коррупционных преступлениях, и к кратковременным кампаниям по решению частных вопросов, она должна включать хорошо продуманную и просчитанную систему разноплановых усилий, сориентированных не менее чем на среднесрочную перспективу и осуществляемых множеством субъек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тиводействие коррупции обусловливает острую необходимость решения проблемы программными методами, что позволит обеспечить должную целеустремленность и организованность, тесное взаимодействие субъектов, противостоящих коррупции, наступательность и последовательность антикоррупционных мер, адекватную оценку их эффективности и контроль за результат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ланируя меры по противодействию коррупции в Администрации поселения, необходимо исходить из следующих предпосылок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Абсолютная ликвидация фактов проявления корруп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Важнейшим направлением борьбы с коррупцией является сокращение ее предпосылок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Противодействие коррупции достигает значимого успеха лишь при сотрудничестве с институтами гражданского обще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Эффективность мер противодействия коррупции должна регулярно оцениваться, программа мер - дорабатываться с учетом меняющихся услови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истема мер по противодействию коррупции включает комплекс мероприятий, обеспечивающих согласованное применение правовых, организационных, профилактических и иных мер, направленных на выявление, предупреждение и пресечение коррупции, введение ответственности за совершение коррупционных правонаруш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воочередные меры по противодействию коррупции Администрации поселения включают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явление, предупреждение и организацию пресечения возможных фактов коррупции, незаконного участия в коммерческой деятельности, других должностных преступл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мониторинг причин коррупции, анализ факторов, способствующих коррупции, выявление механизма коррупционных сделок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недрение антикоррупционных механизмов в рамках реализации кадровой политики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анализа нормативных правовых актов и их проектов на коррупциогенность.</w:t>
      </w:r>
    </w:p>
    <w:p>
      <w:pPr>
        <w:pStyle w:val="Heading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показатели реализации и анализ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социально-экономической эффективности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Доля муниципальных служащих поселения, прошедших курсы повышения квалификации включающие вопросы противодействия коррупции и способствующие созданию стойкого антикоррупционного поведения: 2023год – 1; 2024год - 1; 2025 год - 1 че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К 2025 году увеличение доли граждан, положительно оценивающих деятельность органов местного самоуправления района, до 40 %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К 2025 году до 1 % снижение доли граждан, сталкивающихся с проявлениями корруп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высить качество нормативных правовых актов за счет проведения антикоррупционной экспертизы, усовершенствование нормативной правовой базы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программы позволит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и обсуждение на официальном сайте Администрации поселения проекта и отчета об исполнении бюджета поселения в целях формирования дополнительных механизмов общественного контроля за деятельностью органов муниципального управления и качества принимаемых ими реш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высить качество нормативных правовых актов за счет проведения антикоррупционной экспертизы, усовершенствовать нормативную правовую базу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влечь представителей общественности к осуществлению антикоррупционного контроля за деятельностью органов местного самоуправления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нять профессиональный уровень муниципальных служащих поселения в вопросах противодействия коррупции в целях создания стойкого антикоррупционного повед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здать условия для обеспечения открытости, здоровой конкуренции и объективности при размещении закупок на поставки товаров, выполнение работ, оказание услуг для муниципальных нужд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низить уровень коррупции при исполнении муниципальных функций и предоставлении муниципальных услуг органами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низить долю граждан, столкнувшихся с проявлениями корруп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крепить уровень доверия граждан к деятельности органов местного самоуправления поселени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Механизм управления реализацией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ных мероприятий повлечет осуществление финансирования программы за счет средств бюджета поселения на прохождение обучения включающие вопросы противодействия корруп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обходимо создать условия для получения населением поселения в максимально доступном режиме информации о видах оказываемых органами местного самоуправления поселения муниципальных услуг, о порядке их предоставления, о реализации муниципальной политики в сфере противодействия коррупции, используя не только средства массовой информации, но и возможности сети Интернет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роме того, необходимо развивать деятельность по следующим направлениям предупреждения корруп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недрение антикоррупционного мониторинга и антикоррупционных механизмов в рамках кадровой политик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нтикоррупционное образование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птимизация системы закупок для муниципальных нуж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Мониторинг программы осуществляет заместитель Главы администрации поселения, который представляет информацию по мониторингу программы в разрезе целевых показателей для оценки эффективности реализации программы Главе администрации поселения ежеквартально до 2025 года включительно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 xml:space="preserve">«Противодействие коррупции </w:t>
      </w:r>
    </w:p>
    <w:p>
      <w:pPr>
        <w:pStyle w:val="Normal"/>
        <w:jc w:val="right"/>
        <w:rPr/>
      </w:pPr>
      <w:r>
        <w:rPr/>
        <w:t>в Короцком сельском поселен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а 2023-2025 годы»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я муниципаль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694"/>
        <w:gridCol w:w="992"/>
        <w:gridCol w:w="850"/>
        <w:gridCol w:w="1134"/>
        <w:gridCol w:w="1276"/>
        <w:gridCol w:w="634"/>
        <w:gridCol w:w="75"/>
        <w:gridCol w:w="20"/>
        <w:gridCol w:w="682"/>
        <w:gridCol w:w="7"/>
        <w:gridCol w:w="40"/>
        <w:gridCol w:w="730"/>
      </w:tblGrid>
      <w:tr>
        <w:trPr>
          <w:trHeight w:val="6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N  </w:t>
              <w:br/>
              <w:t xml:space="preserve">п/п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Наименование   </w:t>
              <w:br/>
              <w:t xml:space="preserve">   мероприятия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Исполните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Срок </w:t>
              <w:br/>
              <w:t>реали-</w:t>
              <w:br/>
              <w:t xml:space="preserve">заци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Целевой    </w:t>
              <w:br/>
              <w:t xml:space="preserve">  показатель   </w:t>
              <w:br/>
              <w:t xml:space="preserve">(номер целевого  показателя из </w:t>
              <w:br/>
              <w:t xml:space="preserve">паспорта    </w:t>
              <w:br/>
              <w:t xml:space="preserve">муниципальной программы)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Источник</w:t>
              <w:br/>
              <w:t>финанси-</w:t>
              <w:br/>
              <w:t xml:space="preserve">рования </w:t>
            </w:r>
          </w:p>
        </w:tc>
        <w:tc>
          <w:tcPr>
            <w:tcW w:w="2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финансирования</w:t>
              <w:br/>
              <w:t>по годам (тыс. руб.)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2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3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5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6   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7   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8   </w:t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9  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 </w:t>
            </w:r>
          </w:p>
        </w:tc>
        <w:tc>
          <w:tcPr>
            <w:tcW w:w="913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1: обеспечение координации и контроля деятельности органов местного самоуправления в сфере противодействия коррупции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рганизация и проведение в установленном  порядке антикоррупционной экспертизы проектов нормативных правовых актов, нормативных правовых актов Короцкого сельского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роведения обучения (повышения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валификации) по вопросам  противодействия коррупции   муниципальных служащих Администрации сельского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7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 </w:t>
            </w:r>
          </w:p>
        </w:tc>
        <w:tc>
          <w:tcPr>
            <w:tcW w:w="913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2: Осуществление просветительской работы в обществе по вопросам противодействия коррупции в целях укрепления доверия к органам местного самоуправлен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муниципальных служащих о возможности участия в подготовке проектов актов по вопросам противодействия коррупции и проведение при необходимости рабочих встреч, заседаний   соответствующих комиссий в целях организации обсуждения предложений по проектам ак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7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мещение проектов   постановлений и распоряжений Администрации Короцкого сельского поселения, решений Совета депутатов Короцкого поселения на официальном сайте   Администрации сельского поселения в сети Интернет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-страция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аботы по ведению базы данных об обращениях граждан и организаций по фактам коррупции, обеспечение доступа правоохранительных органов к данной базе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-страция сельского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.1.2, 2.1.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7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тчета о ходе мониторинга состояния коррупции и о реализации мер   противодействия коррупции на официальном сайте   Администрации поселения в сети   </w:t>
              <w:br/>
              <w:t xml:space="preserve"> Интернет, опубликование в бюллетене официальный вестник поселения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.1.2, 2.1.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7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 </w:t>
            </w:r>
          </w:p>
        </w:tc>
        <w:tc>
          <w:tcPr>
            <w:tcW w:w="913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дача 3 Антикоррупционная пропаганда                                                                        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реализация комплекса мер по предотвращению конфликта интересов, в том числе после ухода муниципального служащего поселения с муниципальной служб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.1.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мплекса организационных, разъяснительных и иных мер по соблюдению лицами, замещающими муниципальные должности, и муниципальными служащими ограничений, запретов, установленных в целях противодействия коррупции, в том числе ограничений, касающихся получения подар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в органе или организации негативное отношение к дарению подарков указанным лицам и служащим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.1.1, 3.1.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обучающих семинаров по вопросам противодействия коррупции, в том числе по вопросам этики муниципальной службы, предотвращения конфликта интересов, соблюдения служебного п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.1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случаев возникновения конфликта интересов, одной из сторон которого являются лица, замещающие должности муниципальной службы категории "руководители", и принять предусмотренные законодательством Российской Федерации меры по предотвращению и урегулированию конфликта интересов. По каждому случаю конфликта интересов применять меры юридической ответственности, предусмотренные законодательством РФ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.1.2, 3.1.3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зировать работу по формированию в органах местного самоуправления отрицательного отношения к коррупции, привлекать для этого общественные объединения, уставными задачами которых является участие в противодействии коррупции, и другие институты гражданского общества, каждый факт коррупции в соответствующем органе местного самоуправления предавать глас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.1.2, 3.1.3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913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4. Оптимизация системы закупок для муниципальных нужд сельского поселен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трольных мероприятий на предмет выявления коррупциогенных факторов, связанных с реализацией полномочий в сфере размещения муниципальных заказ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о-счетная палата Валдайского рай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по согласова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.1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 сельского поселения 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993" w:right="849" w:gutter="0" w:header="720" w:top="776" w:footer="0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2">
    <w:name w:val="WW8Num13z2"/>
    <w:qFormat/>
    <w:rPr>
      <w:b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3">
    <w:name w:val="s3"/>
    <w:qFormat/>
    <w:rPr/>
  </w:style>
  <w:style w:type="character" w:styleId="S1">
    <w:name w:val="s1"/>
    <w:qFormat/>
    <w:rPr/>
  </w:style>
  <w:style w:type="character" w:styleId="S4">
    <w:name w:val="s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Arial CYR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P13">
    <w:name w:val="p13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7:59:00Z</dcterms:created>
  <dc:creator>Гаврилов Евгений Александрович</dc:creator>
  <dc:description/>
  <cp:keywords/>
  <dc:language>en-US</dc:language>
  <cp:lastModifiedBy>Пользователь</cp:lastModifiedBy>
  <cp:lastPrinted>2022-11-14T13:36:00Z</cp:lastPrinted>
  <dcterms:modified xsi:type="dcterms:W3CDTF">2022-11-14T10:39:00Z</dcterms:modified>
  <cp:revision>6</cp:revision>
  <dc:subject/>
  <dc:title>Российская  Федерация</dc:title>
</cp:coreProperties>
</file>