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360777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23г.  № 14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 xml:space="preserve">  На основании постановления Правительства Российской Федерации от 19.11.2014 № 1221 «Об утверждении правил присвоения, изменения и   аннулирования адресов» и в целях упорядочения нумерации объектов      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роящемуся жилому дому, расположенному в границах земельного участка с кадастровым номером 53:03:0636002:184 с видом разрешенного использования -  ведение личного подсобного хозяйства, категория земель - земли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деревня Бор, ул. Полевая, дом.10б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1:00Z</dcterms:created>
  <dc:creator>Гаврилов Евгений Александрович</dc:creator>
  <dc:description/>
  <cp:keywords/>
  <dc:language>en-US</dc:language>
  <cp:lastModifiedBy>Пользователь</cp:lastModifiedBy>
  <cp:lastPrinted>2023-10-18T07:57:00Z</cp:lastPrinted>
  <dcterms:modified xsi:type="dcterms:W3CDTF">2023-10-18T04:57:00Z</dcterms:modified>
  <cp:revision>5</cp:revision>
  <dc:subject/>
  <dc:title>Российская  Федерация</dc:title>
</cp:coreProperties>
</file>