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560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чет о реализации мер по противодействию коррупции </w:t>
      </w:r>
    </w:p>
    <w:p>
      <w:pPr>
        <w:pStyle w:val="Normal"/>
        <w:shd w:fill="FFFFFF" w:val="clear"/>
        <w:ind w:left="-1560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Короцком сельском поселении</w:t>
      </w:r>
    </w:p>
    <w:p>
      <w:pPr>
        <w:pStyle w:val="Normal"/>
        <w:shd w:fill="FFFFFF" w:val="clear"/>
        <w:ind w:left="-1560" w:firstLine="99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ороцкого   сельского поселения проведена значительная работа по программе противодействия коррупции в Короцком сельском поседен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1"/>
          <w:sz w:val="28"/>
          <w:szCs w:val="28"/>
        </w:rPr>
        <w:t xml:space="preserve">Так, в рамках реализации антикоррупционной политики проведена значительная работа </w:t>
      </w:r>
      <w:r>
        <w:rPr>
          <w:sz w:val="28"/>
          <w:szCs w:val="28"/>
        </w:rPr>
        <w:t>по подготовке и принятию дополнительных нормативно-правовых актов антикоррупционной направленности и по приведению действующих нормативно-правовых актов в соответствие с федеральным законодательство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Нормативно-правовая база антикоррупционной направленности является основой для реализации мероприятий по противодействию коррупции, особенно для профилактики </w:t>
      </w:r>
      <w:r>
        <w:rPr>
          <w:spacing w:val="-1"/>
          <w:sz w:val="28"/>
          <w:szCs w:val="28"/>
        </w:rPr>
        <w:t xml:space="preserve">правонарушений коррупционного характера. Все проекты нормативных правовых актов </w:t>
      </w:r>
      <w:r>
        <w:rPr>
          <w:sz w:val="28"/>
          <w:szCs w:val="28"/>
        </w:rPr>
        <w:t xml:space="preserve">главы и администрации поселения, проходят   антикоррупционную экспертизу. Все НПА направляются в органы прокуратуры, для осуществления дополнительной антикоррупционной экспертизы. 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3 году продолжена работа комиссии по противодействию и профилактике коррупции в Короцком сельском поселении (далее - Комиссия)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ажной положительной тенденцией в реализации антикоррупционной политики является также расширение спектра и направленности проводимых мероприятий. В администрации </w:t>
      </w:r>
      <w:r>
        <w:rPr>
          <w:sz w:val="28"/>
          <w:szCs w:val="28"/>
        </w:rPr>
        <w:t>Короцкого сельского поселени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своей деятельности органами местного самоуправления Короцкого сельского поселения   разрабатываются административные регламенты предоставления муниципальных услуг и исполнения муниципальных функций, которые проходят необходимые процедуры обсуждения и согласо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слуги   размещены на официальном сайте МО «Короцкое сельское поселение». Административные регламенты предоставления муниципальных услуг конкретизируют и упрощают административные процедуры, определяют стандарт комфортности приема посетите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В рамках совершенствования организации деятельности в сфере размещения </w:t>
      </w:r>
      <w:r>
        <w:rPr>
          <w:spacing w:val="-1"/>
          <w:sz w:val="28"/>
          <w:szCs w:val="28"/>
        </w:rPr>
        <w:t xml:space="preserve">муниципальных заказов информация о муниципальных закупках (извещения, конкурсная </w:t>
      </w:r>
      <w:r>
        <w:rPr>
          <w:sz w:val="28"/>
          <w:szCs w:val="28"/>
        </w:rPr>
        <w:t>документация, протоколы) размещается на сайте Короцкого сельского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нормативные правовые акты органов местного самоуправления обнародуются, и размещаются на сайте администрации в сети интерне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мещении администрации Короцкого сельского поселения размещены информационные стенды с информацией о деятельности органов местного </w:t>
      </w:r>
      <w:r>
        <w:rPr>
          <w:spacing w:val="-1"/>
          <w:sz w:val="28"/>
          <w:szCs w:val="28"/>
        </w:rPr>
        <w:t xml:space="preserve">самоуправления (общая информация об органах местного самоуправления, порядок </w:t>
      </w:r>
      <w:r>
        <w:rPr>
          <w:sz w:val="28"/>
          <w:szCs w:val="28"/>
        </w:rPr>
        <w:t>работы, график приема граждан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Валдайского района регулярно проводится антикоррупционная экспертиза нормативно-правовых актов и их проектов. Выявленные нарушения были устранен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Своевременно, в срок до 30 апреля 2024 года, муниципальными служащими администрации Короцкого сельского поселения в количестве 2 человек были предоставлены сведения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 В администрацию Губернатора Новгородской области были переданы сведения на главу администрации Короцкого сельского поселения о доходах, расходах, об имуществе и обязательствах имущественного характера, а также сведений о доходах, об имуществе и обязательствах имущественного характера дочери и супруг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доступности и прозрачности деятельности органов местного самоуправления МО проводит размещение в СМИ и на официальном сайте муниципальные правовые акты Совета депутатов и администрации Короцкого сельского поселения. Кроме того, проводится информирование общественности о подписании контрактов, предусматривающих использование бюджетных средств и об обеспечении выполнения требований, установленных Федеральным законом от 05.04.2013г. №44-ФЗ "О контрактной системе в сфере закупок товаров, работ, услуг для обеспечения государственных и муниципальных нужд" путем освещения в СМИ вопросов размещения заказов на поставки товаров, выполнение работ, оказание услуг для муниципальных нужд, опубликования извещений, протоколов и иной информации. Своевременно обновляются информационные стенды для посетителей с отображением на них сведений о функциях (услугах), исполняющих (предоставляемых) администрацией поселения, о порядке и условиях их предоставления, о нормативных правовых актах, затрагивающих интересы жителей поселе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обращений граждан о совершении коррупционных правонарушений муниципальными служащими не зарегистрировано, коррупционных преступлений не выявлено, к уголовной ответственности за совершение коррупционных преступлений сотрудники не привлекались. Также не поступало уведомлений от муниципальных служащих о фактах обращений в целях склонения их к совершению коррупционных правонарушений.</w:t>
      </w:r>
    </w:p>
    <w:sectPr>
      <w:type w:val="nextPage"/>
      <w:pgSz w:w="11906" w:h="16838"/>
      <w:pgMar w:left="1792" w:right="76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08:00Z</dcterms:created>
  <dc:creator>Пользователь</dc:creator>
  <dc:description/>
  <dc:language>en-US</dc:language>
  <cp:lastModifiedBy>Пользователь Windows</cp:lastModifiedBy>
  <cp:lastPrinted>2019-09-25T09:05:00Z</cp:lastPrinted>
  <dcterms:modified xsi:type="dcterms:W3CDTF">2024-05-14T12:08:00Z</dcterms:modified>
  <cp:revision>2</cp:revision>
  <dc:subject/>
  <dc:title/>
</cp:coreProperties>
</file>