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2685494" r:id="rId2"/>
              </w:objec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вгородская область Валдайский район</w:t>
            </w:r>
          </w:p>
          <w:p>
            <w:pPr>
              <w:pStyle w:val="Normal"/>
              <w:spacing w:lineRule="exact" w:line="8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МИНИСТРАЦИЯ КОРО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 00.00.0000 года    № 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Короцк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     утверждении      Программ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филактики рисков причинения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да (ущерба) охраняемым закон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нностям   на   2025 год   в   рамках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униципального   контроля в сфер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благоустройства    на    территори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оцкого сельского поселени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ороцкого сельского поселения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СТАНОВЛЯ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 Утвердить Программу профилактики рисков причинения вреда (ущерба) охраняемым законом ценностям   на   2025 год   в   рамках муниципального   контроля в сфере благоустройства    на    территории Короцкого сельского поселения.</w:t>
            </w:r>
          </w:p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1440" w:right="11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а Короцкого сельского поселения                                             А.В. Мауткина</w:t>
            </w:r>
          </w:p>
          <w:p>
            <w:pPr>
              <w:pStyle w:val="Normal"/>
              <w:spacing w:lineRule="auto" w:line="240"/>
              <w:ind w:left="-18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 Администрации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оцкого сельского поселения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от 00.00.0000 года №00</w:t>
            </w:r>
          </w:p>
          <w:p>
            <w:pPr>
              <w:pStyle w:val="ConsPlus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 сфере благоустройст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на территории Короцкого сельского поселения</w:t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шение Совета депутатов Короцкого сельского поселения от «30» сентября 2021 года № 5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лагоустройства  на территории  Короцкого сельского поселения» ( далее По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 муниципальном контроле в сфере благоустройства  на территории  Короцкого сельского поселения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426" w:leader="none"/>
              </w:tabs>
              <w:ind w:left="1" w:firstLine="142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одинакового понимания обязательных требований у всех участников рассматриваемых правоотношений при осуществлении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муниципального контроля в сфере благоустройства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в сфере благоустройства на территории Короцкого сель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rFonts w:eastAsia="Times New Roman"/>
          <w:bCs/>
          <w:sz w:val="24"/>
          <w:szCs w:val="24"/>
        </w:rPr>
        <w:t>Короцкого</w:t>
      </w:r>
      <w:r>
        <w:rPr>
          <w:rFonts w:eastAsia="Times New Roman"/>
          <w:sz w:val="24"/>
          <w:szCs w:val="24"/>
        </w:rPr>
        <w:t xml:space="preserve"> сельского поселения Валдайского муниципального района, утвержденным Решением Совета депутатов </w:t>
      </w:r>
      <w:r>
        <w:rPr>
          <w:rFonts w:eastAsia="Times New Roman"/>
          <w:bCs/>
          <w:sz w:val="24"/>
          <w:szCs w:val="24"/>
        </w:rPr>
        <w:t>Короцкого</w:t>
      </w:r>
      <w:r>
        <w:rPr>
          <w:rFonts w:eastAsia="Times New Roman"/>
          <w:sz w:val="24"/>
          <w:szCs w:val="24"/>
        </w:rPr>
        <w:t xml:space="preserve"> сельского поселения   от 30.09. 2021г. №50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4"/>
          <w:szCs w:val="24"/>
        </w:rPr>
        <w:t xml:space="preserve">правил благоустройства </w:t>
      </w:r>
      <w:r>
        <w:rPr>
          <w:sz w:val="24"/>
          <w:szCs w:val="24"/>
        </w:rPr>
        <w:t>территор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/>
          <w:sz w:val="24"/>
          <w:szCs w:val="24"/>
        </w:rPr>
        <w:t xml:space="preserve"> на территории </w:t>
      </w:r>
      <w:r>
        <w:rPr>
          <w:rFonts w:eastAsia="Times New Roman"/>
          <w:bCs/>
          <w:sz w:val="24"/>
          <w:szCs w:val="24"/>
        </w:rPr>
        <w:t>Короцкого сельского поселения</w:t>
      </w:r>
      <w:r>
        <w:rPr>
          <w:sz w:val="24"/>
          <w:szCs w:val="24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/>
          <w:bCs/>
          <w:sz w:val="24"/>
          <w:szCs w:val="24"/>
        </w:rPr>
        <w:t>Короцкого с</w:t>
      </w:r>
      <w:r>
        <w:rPr>
          <w:sz w:val="24"/>
          <w:szCs w:val="24"/>
        </w:rPr>
        <w:t>ельского поселения, об установленных правилах благоустройств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ороцкого с</w:t>
      </w:r>
      <w:r>
        <w:rPr>
          <w:sz w:val="24"/>
          <w:szCs w:val="24"/>
        </w:rPr>
        <w:t>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31.01. 2022 года № 79 «Об утверждении проекта Правил благоустройства и содержания территории Короцкого сельского   поселен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дупреждение правонарушений в области благоустройства территории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1.4. </w:t>
      </w:r>
      <w:r>
        <w:rPr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роцкого сделаны выводы, что наиболее частыми нарушениями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соблюдение чистоты и порядка на территори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1701" w:leader="none"/>
          <w:tab w:val="left" w:pos="1985" w:leader="none"/>
        </w:tabs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shd w:fill="FFFFFF" w:val="clear"/>
        </w:rPr>
        <w:t>муниципального контроля в сфере благоустройств</w:t>
      </w:r>
      <w:r>
        <w:rPr>
          <w:i/>
          <w:shd w:fill="FFFFFF" w:val="clear"/>
        </w:rPr>
        <w:t>а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2"/>
        <w:gridCol w:w="2126"/>
        <w:gridCol w:w="3118"/>
      </w:tblGrid>
      <w:tr>
        <w:trPr>
          <w:trHeight w:val="15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год (IV кварт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уемых л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одного из способов, указанных на официальном сайте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цкого сельского поселения в сети "Интернет"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5618"/>
        <w:gridCol w:w="3080"/>
      </w:tblGrid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1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1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4:00Z</dcterms:created>
  <dc:creator>Антипова Анна Александровна</dc:creator>
  <dc:description/>
  <cp:keywords/>
  <dc:language>en-US</dc:language>
  <cp:lastModifiedBy>Пользователь</cp:lastModifiedBy>
  <cp:lastPrinted>2023-11-08T11:57:00Z</cp:lastPrinted>
  <dcterms:modified xsi:type="dcterms:W3CDTF">2024-09-27T10:10:00Z</dcterms:modified>
  <cp:revision>4</cp:revision>
  <dc:subject/>
  <dc:title/>
</cp:coreProperties>
</file>