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76119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12.2015   №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ороцко</w:t>
      </w:r>
    </w:p>
    <w:tbl>
      <w:tblPr>
        <w:tblW w:w="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11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-42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Короцкого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м Совете  Короцкого сельского поселения, утвержденного постановления администрации Короцкого сельского поселения </w:t>
      </w:r>
      <w:r>
        <w:rPr>
          <w:rStyle w:val="StrongEmphasis"/>
          <w:b w:val="false"/>
          <w:sz w:val="28"/>
          <w:szCs w:val="28"/>
        </w:rPr>
        <w:t>от 13.12.2012 № 105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общественном Совете Короцкого сельского поселения»</w:t>
      </w:r>
      <w:r>
        <w:rPr>
          <w:sz w:val="28"/>
          <w:szCs w:val="28"/>
        </w:rPr>
        <w:t xml:space="preserve">, на основании решений руководящих коллегиальных органов общественных объединений о выдвижении кандидатов в члены Общественного Совета, личных заявлений граждан о согласии на включение в состав общественного Совета, Администрация Коро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состав Общественного Совета   Короц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т 21.01.2013 №4 «Об утверждении состава общественного Совета Короц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анное постановление вступает в законную силу с 1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Короцкой вестник» и разместить на официальном сайте  Короцкого сельского поселения в сети «Интернет» в разделе «Общественный 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роцкого сельского поселения </w:t>
        <w:tab/>
        <w:tab/>
        <w:tab/>
        <w:t xml:space="preserve">    Л.В. Степано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b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Утвержден постановлением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Администрации Короц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 31.12.2015№175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 Ольга Василь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гнит», продавец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ун Петр Иванович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 Валентина Михайло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орина Екатерина Василь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Екатерина Алексе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пос. Короцко, библиотекарь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Владимир Сергеевич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ГОБУЗ «ВПНБ»,  электрик технологического оборудов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9:00Z</dcterms:created>
  <dc:creator>Гаврилов Евгений Александрович</dc:creator>
  <dc:description/>
  <cp:keywords/>
  <dc:language>en-US</dc:language>
  <cp:lastModifiedBy>Admin</cp:lastModifiedBy>
  <cp:lastPrinted>2018-01-17T10:38:00Z</cp:lastPrinted>
  <dcterms:modified xsi:type="dcterms:W3CDTF">2018-01-17T07:39:00Z</dcterms:modified>
  <cp:revision>5</cp:revision>
  <dc:subject/>
  <dc:title>Российская  Федерация</dc:title>
</cp:coreProperties>
</file>