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036554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shd w:fill="FFFFFF" w:val="clear"/>
        <w:spacing w:lineRule="exact" w:line="374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74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 местных нормативов градостроите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ектирования Короц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ветом депутатов Коро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ноября 2015 год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Градостроительным кодексом  Российской Федерации от 29.12.2004г. № 190-ФЗ, Федеральным законом «Об общих принципах организации местного самоуправления в Российской Федерации» от 06.10.2003г. № 131-ФЗ, уставом Короцкого 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овет народных депутатов Короц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1. Утвердить  Местные нормативы градостроительного проектирования Короцкого сельского поселения.</w:t>
        <w:br/>
        <w:t xml:space="preserve">          2.Опубликовать решение в информационном бюллетене «Короцкой вестник» и разместить на официальном сайте администраци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Настоящее решение вступает в силу после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Глава </w:t>
            </w:r>
            <w:r>
              <w:rPr>
                <w:b/>
                <w:sz w:val="28"/>
                <w:szCs w:val="28"/>
              </w:rPr>
              <w:t xml:space="preserve"> Короцкого </w:t>
            </w:r>
            <w:r>
              <w:rPr>
                <w:b/>
                <w:sz w:val="28"/>
                <w:szCs w:val="28"/>
                <w:lang w:val="en-US"/>
              </w:rPr>
              <w:t>сельск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Степанова</w:t>
            </w:r>
          </w:p>
        </w:tc>
      </w:tr>
      <w:tr>
        <w:trPr/>
        <w:tc>
          <w:tcPr>
            <w:tcW w:w="48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ноября 2015 год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Утверждены реш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Короц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3.11.2015    №8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711" w:hRule="atLeast"/>
        </w:trPr>
        <w:tc>
          <w:tcPr>
            <w:tcW w:w="10218" w:type="dxa"/>
            <w:tcBorders>
              <w:top w:val="double" w:sz="20" w:space="0" w:color="800000"/>
              <w:left w:val="double" w:sz="20" w:space="0" w:color="800000"/>
              <w:right w:val="double" w:sz="20" w:space="0" w:color="8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6" w:hRule="atLeast"/>
        </w:trPr>
        <w:tc>
          <w:tcPr>
            <w:tcW w:w="10218" w:type="dxa"/>
            <w:tcBorders>
              <w:left w:val="double" w:sz="20" w:space="0" w:color="800000"/>
              <w:bottom w:val="single" w:sz="4" w:space="0" w:color="943634"/>
              <w:right w:val="double" w:sz="20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естные норматив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радостроительного проектир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ор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15 год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сновные понятия ……………………...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.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spacing w:lineRule="auto" w:line="360"/>
        <w:jc w:val="center"/>
        <w:rPr/>
      </w:pPr>
      <w:r>
        <w:rPr/>
        <w:t>Короцкого сельского поселения</w:t>
      </w:r>
    </w:p>
    <w:tbl>
      <w:tblPr>
        <w:tblW w:w="103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1. Типология и классификация сельских населенных пунктов</w:t>
      </w:r>
    </w:p>
    <w:tbl>
      <w:tblPr>
        <w:tblW w:w="103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кация населенных пунктов по численности населения, 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-0,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</w:t>
      </w:r>
      <w:r>
        <w:rPr>
          <w:spacing w:val="-12"/>
        </w:rPr>
        <w:t>кол. га на 1 тыс. чел.</w:t>
      </w:r>
      <w:r>
        <w:rPr>
          <w:b/>
          <w:spacing w:val="-1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15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среднеэтажными жилыми домами (4-5 этажей) – </w:t>
      </w:r>
      <w:r>
        <w:rPr>
          <w:b/>
        </w:rPr>
        <w:t>4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6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18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30 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b/>
          <w:spacing w:val="-8"/>
        </w:rPr>
        <w:t xml:space="preserve"> 40 га. 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>1.3. Предварительное определение потребности в территории жилых зон сельского населенного пунк</w:t>
      </w:r>
      <w:r>
        <w:rPr/>
        <w:t>та (кол. га на 1 дом, квартиру):</w:t>
      </w:r>
    </w:p>
    <w:tbl>
      <w:tblPr>
        <w:tblW w:w="10342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2693"/>
      </w:tblGrid>
      <w:tr>
        <w:trPr>
          <w:trHeight w:val="241" w:hRule="exac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/>
              <w:t xml:space="preserve">               </w:t>
            </w:r>
            <w:r>
              <w:rPr>
                <w:b/>
              </w:rPr>
              <w:t>0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ведения крестьянско-фермер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0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-12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2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/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vertAlign w:val="superscript"/>
        </w:rPr>
        <w:t>2</w:t>
      </w:r>
      <w:r>
        <w:rPr/>
        <w:t>/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10297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ое жилье – </w:t>
      </w:r>
      <w:r>
        <w:rPr>
          <w:lang w:val="en-US"/>
        </w:rPr>
        <w:t>1</w:t>
      </w:r>
      <w:r>
        <w:rPr/>
        <w:t>1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1037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типа – 70% детей;</w:t>
            </w:r>
          </w:p>
          <w:p>
            <w:pPr>
              <w:pStyle w:val="Normal"/>
              <w:rPr/>
            </w:pPr>
            <w:r>
              <w:rPr>
                <w:b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ест – 3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/>
              <w:t>для детей ясельного возраста  –  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для детей дошкольного возраста –  9,0 м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7. Норма обеспеченности детскими дошкольными учреждениями и размер их земельного участка (</w:t>
      </w:r>
      <w:r>
        <w:rPr/>
        <w:t>кол. мест на 1 тыс. чел.</w:t>
      </w:r>
      <w:r>
        <w:rPr>
          <w:b/>
        </w:rPr>
        <w:t>) – 60 мест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9. Норма обеспеченности общеобразовательными учреждениями и размер их земельного участка (кол. мест на 1 тыс. чел.) – 100 мест.</w:t>
      </w:r>
    </w:p>
    <w:tbl>
      <w:tblPr>
        <w:tblW w:w="1033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4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 до 500 - 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6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 до 800 - 4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 до 1100 - 33 м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, не менее – 1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6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7</w:t>
      </w:r>
      <w:r>
        <w:rPr/>
        <w:t xml:space="preserve"> м3/чел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uppressAutoHyphens w:val="true"/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17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79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Расчетные показатели обеспеченности и интенсивности использования территор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</w:t>
            </w:r>
            <w:r>
              <w:rPr>
                <w:spacing w:val="-6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. мест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. объектов.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/>
            </w:pPr>
            <w:r>
              <w:rPr/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98"/>
        <w:gridCol w:w="1355"/>
        <w:gridCol w:w="2440"/>
        <w:gridCol w:w="2770"/>
      </w:tblGrid>
      <w:tr>
        <w:trPr>
          <w:trHeight w:val="44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>
                <w:b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коек – 3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-800 коек – 100-8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-1000 коек – 80-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ее 1000 коек – 60 м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я больниц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лжна отделяться о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кружающей застройк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щитной зеленой полосой </w:t>
            </w:r>
          </w:p>
          <w:p>
            <w:pPr>
              <w:pStyle w:val="Normal"/>
              <w:snapToGrid w:val="false"/>
              <w:rPr/>
            </w:pPr>
            <w:r>
              <w:rPr/>
              <w:t>шириной не менее 10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лощадь зеленых</w:t>
            </w:r>
          </w:p>
          <w:p>
            <w:pPr>
              <w:pStyle w:val="Normal"/>
              <w:snapToGrid w:val="false"/>
              <w:rPr/>
            </w:pPr>
            <w:r>
              <w:rPr/>
              <w:t>насаждений и газонов должна составлять</w:t>
            </w:r>
          </w:p>
          <w:p>
            <w:pPr>
              <w:pStyle w:val="Normal"/>
              <w:snapToGrid w:val="false"/>
              <w:rPr/>
            </w:pPr>
            <w:r>
              <w:rPr/>
              <w:t>не менее 60% общей площади участка.</w:t>
            </w:r>
          </w:p>
        </w:tc>
      </w:tr>
      <w:tr>
        <w:trPr>
          <w:trHeight w:val="161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й в смену на 1000 чел. на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1га на 100 посещений в смену, но не менее 0,3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допускается </w:t>
            </w:r>
          </w:p>
          <w:p>
            <w:pPr>
              <w:pStyle w:val="Normal"/>
              <w:snapToGrid w:val="false"/>
              <w:rPr/>
            </w:pPr>
            <w:r>
              <w:rPr/>
              <w:t>непосредственное соседств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ликлиник с детскими </w:t>
            </w:r>
          </w:p>
          <w:p>
            <w:pPr>
              <w:pStyle w:val="Normal"/>
              <w:snapToGrid w:val="false"/>
              <w:rPr/>
            </w:pPr>
            <w:r>
              <w:rPr/>
              <w:t>дошкольными учреждениями.</w:t>
            </w:r>
          </w:p>
        </w:tc>
      </w:tr>
      <w:tr>
        <w:trPr>
          <w:trHeight w:val="67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ав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. спец. автомашин на 10 тыс. чел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еделах зоны 15-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инутной доступности на </w:t>
            </w:r>
          </w:p>
          <w:p>
            <w:pPr>
              <w:pStyle w:val="Normal"/>
              <w:snapToGrid w:val="false"/>
              <w:rPr/>
            </w:pPr>
            <w:r>
              <w:rPr/>
              <w:t>спец. автомашине.</w:t>
            </w:r>
          </w:p>
        </w:tc>
      </w:tr>
      <w:tr>
        <w:trPr>
          <w:trHeight w:val="6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вижные пункты скорой мед. помощ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ав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ол. спец. автомашин на 5 тыс. чел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,05 га. на 1 автомашину, но не менее 0,1 г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пределах зоны </w:t>
            </w:r>
          </w:p>
          <w:p>
            <w:pPr>
              <w:pStyle w:val="Normal"/>
              <w:snapToGrid w:val="false"/>
              <w:rPr/>
            </w:pPr>
            <w:r>
              <w:rPr/>
              <w:t>30-минутной доступности 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пец. автомобиле</w:t>
            </w:r>
          </w:p>
        </w:tc>
      </w:tr>
      <w:tr>
        <w:trPr>
          <w:trHeight w:val="6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</w:rPr>
            </w:pPr>
            <w:r>
              <w:rPr>
                <w:spacing w:val="-8"/>
              </w:rPr>
              <w:t>Фельдшерские или фельдшерско-акушерские пунк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объек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 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I-VII </w:t>
            </w:r>
            <w:r>
              <w:rPr>
                <w:b/>
              </w:rPr>
              <w:t>группа – 0,2 г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гут быть встроенными 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ые и общественные </w:t>
            </w:r>
          </w:p>
          <w:p>
            <w:pPr>
              <w:pStyle w:val="Normal"/>
              <w:snapToGrid w:val="false"/>
              <w:rPr/>
            </w:pPr>
            <w:r>
              <w:rPr/>
              <w:t>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/>
        <w:t xml:space="preserve">2.8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26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на индивидуальной жилой </w:t>
            </w:r>
          </w:p>
          <w:p>
            <w:pPr>
              <w:pStyle w:val="Normal"/>
              <w:jc w:val="center"/>
              <w:rPr/>
            </w:pPr>
            <w:r>
              <w:rPr/>
              <w:t>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418"/>
        <w:gridCol w:w="2769"/>
        <w:gridCol w:w="3007"/>
      </w:tblGrid>
      <w:tr>
        <w:trPr>
          <w:trHeight w:val="4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газины, 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2 торговой площади на 1 тыс. чел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1 до 3 – 0,2-0,4 га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-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-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ш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ыночные 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600 м2 – 14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3000 м2 – 7 м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 торгового места составляет 6 м2.</w:t>
            </w:r>
          </w:p>
          <w:p>
            <w:pPr>
              <w:pStyle w:val="Normal"/>
              <w:rPr/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кулина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встроено-пристроенны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. мест на 1 тыс.че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150 – 0,1 г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1"/>
        <w:gridCol w:w="2268"/>
        <w:gridCol w:w="1984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бытового обслужива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рабочих мест на 1 тыс.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50 – 0,03-0,04 г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пред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2 га на объе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че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г. белья в смену на 1 тыс.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оказатель расчета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фабрик-прачечных дан с учетом обслуживания 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общественного сектора </w:t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0 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брики-праче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чис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г. вещей в смену на 1 тыс.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2 га на объе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0  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брики-химчи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мест на 1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0,4 га на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/>
        <w:t xml:space="preserve">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24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/>
      </w:pPr>
      <w:r>
        <w:rPr/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417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ассы – 0,0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касс – 0,4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 тыс.чел. – 0,4-0,45 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40 при этажности 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6"/>
        <w:gridCol w:w="1985"/>
        <w:gridCol w:w="2268"/>
        <w:gridCol w:w="240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мест на 1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до 100 – 5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00 – 30 м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объектов на 20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 га на 1 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иема вторич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бъектов на 20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 га на 1 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ые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пож. машин на 1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2 га на 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не более 40 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ределяется с учетом 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/>
      </w:pPr>
      <w:r>
        <w:rPr>
          <w:b/>
        </w:rPr>
        <w:t>2.20. Расстояние от предприятий жилищно-коммунального хозяйства до стен жилых домов, общеобра</w:t>
      </w:r>
      <w:r>
        <w:rPr/>
        <w:t>зовательных школ, детских дошкольных и учреждений здравоохранения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1616"/>
        <w:gridCol w:w="2693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ания (земельные участки)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тен жилых до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водозаборны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0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расчетам поясов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санитарной охраны источник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>водоснабжения и времени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>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1. Норма обеспеченности школами-интернатам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4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20"/>
                <w:tab w:val="right" w:pos="4464" w:leader="none"/>
              </w:tabs>
              <w:rPr>
                <w:b/>
                <w:b/>
              </w:rPr>
            </w:pPr>
            <w:r>
              <w:rPr>
                <w:b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300 до 500 – 6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500 и более – 45 м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09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0 че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тские дома-интернаты  </w:t>
            </w:r>
          </w:p>
          <w:p>
            <w:pPr>
              <w:pStyle w:val="Normal"/>
              <w:rPr/>
            </w:pPr>
            <w:r>
              <w:rPr/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одного воспитан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вне зависимости от вместимости): не менее 150 кв. м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считая площади хозяйствен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1000 дет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ов на 50000 че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мест на 1000 че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одно место при вместим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0 - 12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200 до 400 – 10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четные показатели обеспеченности и интенсивности использования</w:t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й</w:t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учетом потребностей маломобильных групп на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Normal"/>
        <w:jc w:val="both"/>
        <w:rPr/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>. Количество мест парковки для индивидуального автотранспорта инвалида (не мен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0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0 включитель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 от общего количества парковочных м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jc w:val="both"/>
        <w:rPr/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четные показатели обеспеченности и интенсивности использования</w:t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0 м2.</w:t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>
          <w:b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20"/>
          <w:tab w:val="left" w:pos="6825" w:leader="none"/>
        </w:tabs>
        <w:ind w:firstLine="567"/>
        <w:rPr/>
      </w:pPr>
      <w:r>
        <w:rPr/>
        <w:t>- в пределах застройки населенного пункта – не менее 40%;</w:t>
      </w:r>
    </w:p>
    <w:p>
      <w:pPr>
        <w:pStyle w:val="Normal"/>
        <w:tabs>
          <w:tab w:val="clear" w:pos="720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20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20"/>
        <w:numPr>
          <w:ilvl w:val="0"/>
          <w:numId w:val="24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20"/>
        <w:numPr>
          <w:ilvl w:val="0"/>
          <w:numId w:val="24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20"/>
        <w:numPr>
          <w:ilvl w:val="0"/>
          <w:numId w:val="2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20"/>
        <w:numPr>
          <w:ilvl w:val="0"/>
          <w:numId w:val="24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/>
      </w:pPr>
      <w:r>
        <w:rPr>
          <w:b/>
        </w:rPr>
        <w:t>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/>
      </w:pPr>
      <w:r>
        <w:rPr>
          <w:b/>
        </w:rPr>
        <w:t>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>
          <w:b/>
        </w:rPr>
        <w:t>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ест на 1000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0. Расстояние от зданий, сооружений и объектов инженерного благоустройства до деревьев и ку</w:t>
      </w:r>
      <w:r>
        <w:rPr/>
        <w:t>стар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602"/>
        <w:gridCol w:w="1842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старн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ные нормы относятся к деревья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 диаметро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роны не более 5 м и увеличиваются дл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мер земельного участ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262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-1000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/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/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20"/>
        </w:numPr>
        <w:rPr/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20"/>
        </w:numPr>
        <w:rPr/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20"/>
        </w:numPr>
        <w:rPr/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20"/>
        </w:numPr>
        <w:rPr/>
      </w:pPr>
      <w:r>
        <w:rPr>
          <w:color w:val="000000"/>
        </w:rPr>
        <w:t>до садоводческих товариществ – 300м.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четные показатели обеспеченности и интенсивности использования</w:t>
            </w:r>
          </w:p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й</w:t>
            </w:r>
          </w:p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стояние до границ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устар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jc w:val="both"/>
        <w:rPr/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798"/>
        <w:gridCol w:w="1864"/>
        <w:gridCol w:w="2002"/>
      </w:tblGrid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м2 на 1 садовый участок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(малы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300 (сред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и более (крупные)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-0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-0,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мешанной торгов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-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-0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 и менее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щадка для стоянки автомобилей при въезде на территорию объеди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-0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53"/>
        <w:gridCol w:w="3075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ирина улиц и проездов в красных линиях (не менее), 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мальный радиус поворота, м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</w:t>
      </w:r>
      <w:r>
        <w:rPr>
          <w:spacing w:val="-2"/>
        </w:rPr>
        <w:t>5</w:t>
      </w:r>
      <w:r>
        <w:rPr>
          <w:spacing w:val="-2"/>
          <w:lang w:val="en-US" w:eastAsia="en-US"/>
        </w:rPr>
        <w:t>х1</w:t>
      </w:r>
      <w:r>
        <w:rPr>
          <w:spacing w:val="-2"/>
        </w:rPr>
        <w:t xml:space="preserve">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дороги 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счетные показатели обеспеченности и интенсивности использования </w:t>
            </w:r>
          </w:p>
          <w:p>
            <w:pPr>
              <w:pStyle w:val="Normal"/>
              <w:snapToGrid w:val="false"/>
              <w:ind w:left="1080" w:hanging="0"/>
              <w:rPr/>
            </w:pPr>
            <w:r>
              <w:rPr>
                <w:b/>
                <w:i/>
                <w:sz w:val="24"/>
                <w:szCs w:val="24"/>
              </w:rPr>
              <w:t>сооружений для хранения 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1729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100 работ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100 работ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ко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jc w:val="center"/>
              <w:rPr/>
            </w:pPr>
            <w:r>
              <w:rPr/>
              <w:t>на 50 торговых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. посет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 участ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/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89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ания, участ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стояние, м от гаражных сооружений и открыты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ч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/>
      </w:pPr>
      <w:r>
        <w:rPr/>
        <w:t>6.8. Размер земельного участка гаражей и стоянок автомобилей в зависимости от этажност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319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машино-мес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машино-мес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9. Размер земельного участка гаражей и парков транспортных средст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1701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местимост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участ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/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>
          <w:b/>
        </w:rPr>
        <w:t>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2835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/>
      </w:pPr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177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/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АЗС, к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- 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- 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- 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552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1768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дания, участ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и мен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7. Мощность станций технического обслуживания автомобилей и расстояние между ними вне пре</w:t>
      </w:r>
      <w:r>
        <w:rPr/>
        <w:t>делов населенных пунктов на автомобильных дорогах с различной интенсивностью движе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97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/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2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площадками отдыха, к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-35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-55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9. Вместимость площадок отдыха из расчета на одновременную остановку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2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менее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50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двустороннем размещении площадок отду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II </w:t>
            </w:r>
            <w:r>
              <w:rPr/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20. Размер участка при одноярусном хранении судов прогулочного и спортивного флота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262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7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счетные показатели обеспеченности и интенсивности использования 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4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759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исло полос движ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</w:tabs>
              <w:snapToGrid w:val="false"/>
              <w:rPr/>
            </w:pPr>
            <w:r>
              <w:rPr/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177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130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7654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12. Радиусы дорог, при которых, в зависимости от категории дороги, допускается располагать оста</w:t>
      </w:r>
      <w:r>
        <w:rPr/>
        <w:t>новки общественного транспорт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255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ус дорог (не менее)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10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агаются одна напротив друго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/>
      </w:pPr>
      <w:r>
        <w:rPr>
          <w:b/>
        </w:rPr>
        <w:t>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/>
      </w:pPr>
      <w:r>
        <w:rPr>
          <w:b/>
        </w:rPr>
        <w:t>7.17. Расстояния от края основной проезжей части магистральных улиц и дорог, местных или боко</w:t>
      </w:r>
      <w:r>
        <w:rPr/>
        <w:t>вых проездов до линии регулирования застрой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1842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/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/>
      </w:pPr>
      <w:r>
        <w:rPr/>
        <w:t>7.19. Размеры прямоугольного треугольника видимости (не мене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200"/>
        <w:gridCol w:w="1818"/>
        <w:gridCol w:w="2427"/>
      </w:tblGrid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дви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нспорт-транспор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х25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х40</w:t>
            </w:r>
          </w:p>
        </w:tc>
      </w:tr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-транспор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х40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/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jc w:val="both"/>
        <w:rPr/>
      </w:pPr>
      <w:r>
        <w:rPr/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и производственных зо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1737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склад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/>
      </w:pPr>
      <w:r>
        <w:rPr>
          <w:b/>
        </w:rPr>
        <w:t xml:space="preserve">8.3. Норма обеспеченности специализированными складами и размер их земельного участка </w:t>
      </w:r>
      <w:r>
        <w:rPr/>
        <w:t>на 1 тыс. чел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1823"/>
        <w:gridCol w:w="127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местимость складов, 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тыс.че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тыс.чел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тыс.чел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тыс.чел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249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тыс.че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ады твердого топлива </w:t>
            </w:r>
          </w:p>
          <w:p>
            <w:pPr>
              <w:pStyle w:val="Normal"/>
              <w:rPr/>
            </w:pPr>
            <w:r>
              <w:rPr/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тыс.че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jc w:val="both"/>
        <w:rPr/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17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</w:rPr>
        <w:t>8.8. Ширина полосы древесно-кустарниковых насаждений, со стороны территории  жилой зоны, в со</w:t>
      </w:r>
      <w:r>
        <w:rPr/>
        <w:t>ставе санитарно-защитной зоны предприятий (не менее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166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1904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га </w:t>
            </w:r>
          </w:p>
          <w:p>
            <w:pPr>
              <w:pStyle w:val="Normal"/>
              <w:jc w:val="center"/>
              <w:rPr/>
            </w:pPr>
            <w:r>
              <w:rPr/>
              <w:t>на 1000 т. тверд. быт. отходов в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654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spacing w:val="-4"/>
        </w:rPr>
      </w:pPr>
      <w:r>
        <w:rPr>
          <w:b/>
          <w:spacing w:val="-4"/>
        </w:rPr>
        <w:t xml:space="preserve">9.1. Укрупненные показатели электропотребления </w:t>
      </w:r>
      <w:r>
        <w:rPr>
          <w:spacing w:val="-4"/>
        </w:rPr>
        <w:t>(удельная расчетная нагрузка на 1 чел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160"/>
        <w:gridCol w:w="1950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 xml:space="preserve">Электропотребление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>кВт х ч/год на 1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Поселки и села (без кондиционеров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(отопление)                                           Гкал/мес. на 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(подогрев)                                 Гкал/мес. на 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:                                                м3/мес.  на 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 квартирного типа, оборудованные водопроводом без канализации и ва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 квартирного типа, оборудованные водопроводом и канализацией без ва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 квартирного типа, оборудованные водопроводом, канализацией и газовыми водонагрева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жилые дома квартирного типа, оборудованные водопроводом, канализацией и водонагревателями, работающими на твердом топли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 квартирного типа, оборудованные водопроводом, канализацией, с быстродействующими газовыми нагревателями и многоточечным водоразб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 квартирного типа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жилые дома квартирного типа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 квартирного типа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жития, оборудованные общими душев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жития, оборудованные душами при всех жилых комн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ые жилые дома, оборудованные водопроводом без канализации и ва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ые жилые дома, оборудованные водопроводом и ваннами без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ые жилые дома, оборудованные водопроводом и водонагревателями, работающими на твердом топливе, без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ые жилые дома, оборудованные водопроводом и газовыми водонагревателями, без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 потреблении воды из уличной 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:                                                 м3/мес.  на 1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 квартирного типа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жилые дома квартирного типа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0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 квартирного типа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жития, оборудованные общими душев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жития, оборудованные душами при всех жилых комн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 от потреб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123"/>
        <w:gridCol w:w="1418"/>
        <w:gridCol w:w="1842"/>
      </w:tblGrid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Способ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Приготовление пищи и нагрев воды на газовом оборудован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при наличии централизованного отопления и горяче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м3/мес. на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при наличии централизованного отопления и газового водонагрев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при отсутствии централизованного отопления и горячего водоснаб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Отопление жилых помещ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среднегодовая н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м3/мес. на м2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5. Размеры земельных участков для размещения понизительных подстанций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1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Тип понизительной ста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 xml:space="preserve">Комплектные и распределительные устрой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 xml:space="preserve">Пункты перехода воздушных линий в кабельны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.7. Размеры земельных участков для размещения котельных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2635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>Гкал/ч (МВт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ботающих на твердом топлив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7. Размеры земельных участков для размещения очистных сооружений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1984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 очистных сооружений,  тыс.м3/сутки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илов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/>
            </w:pPr>
            <w:r>
              <w:rPr/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станций очистки воды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969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 станции, тыс.м3/су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0,8 до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–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–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– 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 – 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–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-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9.9. Размеры земельных участков для размещения газонаполнительных станций (ГНС) (не более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1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Производительность, тыс.т/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</w:rPr>
        <w:t>9.12. Рекомендуемые минимальные расстояния от наземных магистральных газопроводов, не содер</w:t>
      </w:r>
      <w:r>
        <w:rPr/>
        <w:t>жащих сероводор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675"/>
        <w:gridCol w:w="708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9.13. Рекомендуемые минимальные разрывы от трубопроводов для сжиженных углеводородных газ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1512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14. Рекомендуемые минимальные разрывы от компрессорных станци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723"/>
        <w:gridCol w:w="992"/>
        <w:gridCol w:w="850"/>
        <w:gridCol w:w="567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газопроводов низкого давл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976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Style13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6:00Z</dcterms:created>
  <dc:creator>Гаврилов Евгений Александрович</dc:creator>
  <dc:description/>
  <cp:keywords/>
  <dc:language>en-US</dc:language>
  <cp:lastModifiedBy>Пользователь</cp:lastModifiedBy>
  <cp:lastPrinted>2015-11-09T15:01:00Z</cp:lastPrinted>
  <dcterms:modified xsi:type="dcterms:W3CDTF">2023-10-12T09:46:00Z</dcterms:modified>
  <cp:revision>2</cp:revision>
  <dc:subject/>
  <dc:title>Российская  Федерация</dc:title>
</cp:coreProperties>
</file>