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001401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szCs w:val="28"/>
        </w:rPr>
      </w:pPr>
      <w:r>
        <w:rPr>
          <w:b/>
          <w:sz w:val="24"/>
          <w:szCs w:val="24"/>
        </w:rPr>
        <w:t>Новгородская область</w:t>
      </w:r>
      <w:r>
        <w:rPr/>
        <w:t xml:space="preserve"> </w:t>
      </w:r>
      <w:r>
        <w:rPr>
          <w:b/>
          <w:sz w:val="24"/>
          <w:szCs w:val="24"/>
        </w:rPr>
        <w:t>Валдайский район</w:t>
      </w:r>
    </w:p>
    <w:p>
      <w:pPr>
        <w:pStyle w:val="Heading2"/>
        <w:rPr/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т 16.09.2024 года   № 1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ороцк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у предоставления разрешения н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клонение от предельных параметр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ённого строительств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п.4,5, ст.40 Градостроительного кодекса Российской Федерации, Правилами землепользования и застройки Короцкого сельского поселения, Администрация Короцкого сельского поселения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48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слушания по обсуждению проект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 вопросу предоставления разрешения на отклонение от предельных параметров разрешенного строительства,</w:t>
      </w:r>
      <w:r>
        <w:rPr/>
        <w:t xml:space="preserve"> </w:t>
      </w:r>
      <w:r>
        <w:rPr>
          <w:sz w:val="24"/>
          <w:szCs w:val="24"/>
        </w:rPr>
        <w:t>для строительства «жилого дома» на земельном участке с кадастровым номером 53:03:0615001:29, расположенного по адресу: Новгородская область, Валдайский район, Короцкое сельское поселение, д. Полосы, ул. Новая, земельный участок 14а,  в территориальной зоне «Ж-1 — зона застройки индивидуальными и малоэтажными жилыми домами»,</w:t>
      </w:r>
      <w:r>
        <w:rPr/>
        <w:t xml:space="preserve"> </w:t>
      </w:r>
      <w:r>
        <w:rPr>
          <w:sz w:val="24"/>
          <w:szCs w:val="24"/>
        </w:rPr>
        <w:t>с видом разрешенного использования -  для ведения личного подсобного хозяйства, категория земель - земли населенных пунктов, в части уменьшения минимального отступа от границ земельного участка  по направлению на запад до  1,6 метра  и  север до 1,8 м согласно чертежу земельных участков и их частей.</w:t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рок проведения публичных слушаний с момента публикации информации в бюллетене "Короцкой вестник " по 20 ноября 2024 года. Публичные слушания назначить на 20 ноября 2024 года в 14.30 часов в здании Администрации Короцкого сельского поселения по адресу: Новгородская область, Валдайский район, Короцкое сельское поселение, п.  Короцко, ул. Центральная, д.8а.</w:t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стные и письменные предложения и замечания могут быть поданы жителями Короцкого сельского поселения не позднее 10 часов 00 минут 20 ноября 2024 года в Администрацию Короцкого сельского поселения по адресу: Новгородская обл., Валдайский муниципальный район, Короцкое сельское поселение, п. Короцко ,ул. Центральная, д.8а, контактный телефон: 8 (81666) 32-495,  адрес электронной почты: korochko_22@mail.ru, а также посредством официального сайта Администрации Короцкого сельского поселения в сети «Интернет» с указанием Ф.И.О., места жительства гражданина, подавшего предложения и замечания.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роцкого сельского поселения                                    А.В. Мауткина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31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2:00Z</dcterms:created>
  <dc:creator>Гаврилов Евгений Александрович</dc:creator>
  <dc:description/>
  <cp:keywords/>
  <dc:language>en-US</dc:language>
  <cp:lastModifiedBy>Пользователь</cp:lastModifiedBy>
  <cp:lastPrinted>2023-03-27T12:08:00Z</cp:lastPrinted>
  <dcterms:modified xsi:type="dcterms:W3CDTF">2024-10-16T11:02:00Z</dcterms:modified>
  <cp:revision>2</cp:revision>
  <dc:subject/>
  <dc:title>Российская  Федерация</dc:title>
</cp:coreProperties>
</file>