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55.9pt;height:7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88930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11.2024 года      № 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ороцкого сельского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01.04.2014 №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 частью 7 статьи 6 областного закона от 27.04.2015 №763-ОЗ «О предоставлении земельных участков на территории Новгородской области», Администрация Короц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1. Внести следующие изменения в постановление Администрации Короцкого сельского поселения от 01.04.2014. №22 «Об утверждении Перечня и схем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дополнить строками следующего со</w:t>
      </w:r>
      <w:r>
        <w:rPr/>
        <w:t>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роцко, ул. Садова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массив расположен в кадастровом квартале 53:03:0640001, примыкающий к  земельному участку с кадастровым номером 53:03:0640001:429 с северной стороны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>
          <w:sz w:val="26"/>
          <w:szCs w:val="26"/>
        </w:rPr>
        <w:t>1.2. Дополнить схему расположения места, предназначенного для формирования земельного участка,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пос.Короцко  Короцкого сельского поселения Валдайского района, Новгородской области (прилагается)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 Короцкого сельского поселения                                   А.В. Маутки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19.11.2024 г.   №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п. Короцко, ул. Сад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640</wp:posOffset>
                </wp:positionH>
                <wp:positionV relativeFrom="paragraph">
                  <wp:posOffset>3005455</wp:posOffset>
                </wp:positionV>
                <wp:extent cx="259715" cy="355600"/>
                <wp:effectExtent l="92710" t="48260" r="9144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9600">
                          <a:off x="0" y="0"/>
                          <a:ext cx="259560" cy="3556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53.15pt;margin-top:236.65pt;width:20.4pt;height:27.95pt;mso-wrap-style:none;v-text-anchor:middle;rotation:318">
                <v:fill o:detectmouseclick="t" type="solid" color2="#8f52b8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5930" cy="512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4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2:00Z</dcterms:created>
  <dc:creator>Гаврилов Евгений Александрович</dc:creator>
  <dc:description/>
  <cp:keywords/>
  <dc:language>en-US</dc:language>
  <cp:lastModifiedBy>Пользователь</cp:lastModifiedBy>
  <cp:lastPrinted>2024-11-19T14:48:00Z</cp:lastPrinted>
  <dcterms:modified xsi:type="dcterms:W3CDTF">2024-11-19T11:49:00Z</dcterms:modified>
  <cp:revision>3</cp:revision>
  <dc:subject/>
  <dc:title>Российская  Федерация</dc:title>
</cp:coreProperties>
</file>