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469438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24 года   № 169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1 года   № 19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22.12.2022 года № 169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3.12.2021 года № 197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    муниципальной программы «Совершенствование и содержание дорожного хозяйства на территории   Короцкого сельского поселения на 2022-2024 годы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В «Паспорте программы»: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.1. Пункт 5. Изложить в следующей редакции: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5. Объемы и источники финансирования муниципальной программы в целом и по го</w:t>
      </w:r>
      <w:r>
        <w:rPr/>
        <w:t>дам реализации (рублей)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23"/>
        <w:gridCol w:w="1230"/>
        <w:gridCol w:w="1737"/>
        <w:gridCol w:w="1563"/>
        <w:gridCol w:w="2511"/>
      </w:tblGrid>
      <w:tr>
        <w:trPr>
          <w:trHeight w:val="10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1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150,00</w:t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8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000,00</w:t>
            </w:r>
          </w:p>
        </w:tc>
      </w:tr>
      <w:tr>
        <w:trPr>
          <w:trHeight w:val="2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6 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9 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245 900,00</w:t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4 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573 050,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 977 050,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1.2. Мероприятия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«Мероприятия муниципальной программы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8"/>
        <w:gridCol w:w="1275"/>
        <w:gridCol w:w="879"/>
        <w:gridCol w:w="709"/>
        <w:gridCol w:w="1275"/>
        <w:gridCol w:w="1133"/>
        <w:gridCol w:w="1113"/>
        <w:gridCol w:w="1170"/>
        <w:gridCol w:w="19"/>
      </w:tblGrid>
      <w:tr>
        <w:trPr>
          <w:trHeight w:val="11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руб.</w:t>
            </w:r>
          </w:p>
        </w:tc>
      </w:tr>
      <w:tr>
        <w:trPr>
          <w:trHeight w:val="2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мероприятий по содержанию автомобильных дорог общего пользования местного значения на  территории населенных пунктов 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  «Содержание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86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2729,09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00,0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2. Обеспечение мероприятий по ремонту автомобильных дорог общего пользования местного значения на  территории 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  «Ремонт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8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810,91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2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9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. Обеспечение мероприятий по проверке достоверности смет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роверка достоверности см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4. Обеспечение мероприятий по осуществлению строительного контроля за выполнением работ на объекте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существление строительного контроля за выполнением работ на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81380</wp:posOffset>
                      </wp:positionV>
                      <wp:extent cx="270510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43.05pt;margin-top:6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Обеспечение мероприятий по безопасности дорожного движ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беспечение безопасности дорожного движения наавтомобильных дорогах общего пользования местного значения Короцкого сельского поселения на 2022-203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sz w:val="24"/>
                <w:szCs w:val="24"/>
              </w:rPr>
              <w:t xml:space="preserve">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аспортизация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7. Упорядочение учета</w:t>
            </w:r>
            <w:r>
              <w:rPr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ринятие в муниципальную собственность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2. В подпрограмме «Содержание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  Короцкого сельского поселения на 2022-2024 годы»: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1. Пункт 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5986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88,18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2 729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729,09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1 246 888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8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2 135 090,8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2. Мероприятия под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ржание автомобильных дорог общего пользования местного значения на территории населенных пунктов Короцкого сельского поселения»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вершенствование и содержание до</w:t>
      </w:r>
      <w:r>
        <w:rPr/>
        <w:t>рожного хозяйства на территории Короцкого сельского поселения на 2022-2024 годы»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07"/>
        <w:gridCol w:w="1252"/>
        <w:gridCol w:w="665"/>
        <w:gridCol w:w="570"/>
        <w:gridCol w:w="666"/>
        <w:gridCol w:w="666"/>
        <w:gridCol w:w="671"/>
        <w:gridCol w:w="666"/>
        <w:gridCol w:w="666"/>
        <w:gridCol w:w="673"/>
        <w:gridCol w:w="570"/>
        <w:gridCol w:w="569"/>
        <w:gridCol w:w="570"/>
        <w:gridCol w:w="2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7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3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автодорог в надлежащем состоянии, уборка мусора, чистка снега и посыпк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роц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173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5986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2729,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5 20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418173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61188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655729,0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3. В подпрограмме «Ремонт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 на 2022-2024 годы»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1. Пункт 4 изложить в следующей редакции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47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82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5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287,8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79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68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 366,8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810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 810,91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11 62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 838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70 465,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1.3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Ремонт автомобильных дорог общего пользования местного  значения на территории 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57"/>
        <w:gridCol w:w="991"/>
        <w:gridCol w:w="709"/>
        <w:gridCol w:w="430"/>
        <w:gridCol w:w="709"/>
        <w:gridCol w:w="567"/>
        <w:gridCol w:w="430"/>
        <w:gridCol w:w="6"/>
        <w:gridCol w:w="556"/>
        <w:gridCol w:w="567"/>
        <w:gridCol w:w="709"/>
        <w:gridCol w:w="709"/>
        <w:gridCol w:w="567"/>
        <w:gridCol w:w="1010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 общего пользования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объектно:</w:t>
            </w:r>
          </w:p>
          <w:p>
            <w:pPr>
              <w:pStyle w:val="Normal"/>
              <w:jc w:val="both"/>
              <w:rPr/>
            </w:pPr>
            <w:r>
              <w:rPr/>
              <w:t>- ул. Лесная, п. Короцко. Площадь - 2099 кв. м. Протяженность - 470 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Середея. Площадь -5181 кв. м. Протяженность – 880 м.</w:t>
            </w:r>
          </w:p>
          <w:p>
            <w:pPr>
              <w:pStyle w:val="Normal"/>
              <w:jc w:val="both"/>
              <w:rPr/>
            </w:pPr>
            <w:r>
              <w:rPr/>
              <w:t>д. Гагрино. Площадь -  3560 кв.м. Протяженность –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7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5900,00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28 568,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4810,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371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993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312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2 798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1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6542,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22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5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366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07810,91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В подпрограмме 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1. </w:t>
      </w:r>
      <w:r>
        <w:rPr>
          <w:bCs/>
          <w:sz w:val="24"/>
          <w:szCs w:val="24"/>
        </w:rPr>
        <w:t>Пункт 4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48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481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1.4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577"/>
        <w:gridCol w:w="704"/>
        <w:gridCol w:w="567"/>
        <w:gridCol w:w="571"/>
        <w:gridCol w:w="426"/>
        <w:gridCol w:w="562"/>
        <w:gridCol w:w="567"/>
        <w:gridCol w:w="714"/>
        <w:gridCol w:w="567"/>
        <w:gridCol w:w="567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смет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.Лесная, п.Короцко Площадь-2099 кв.м. Протяженность- 470 м. ( в рамках программы «Дорога к дому») </w:t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  <w:t>- 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8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75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48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5. В подпрограмме 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5.1. Пункт 4 изложить в следующей редакции</w:t>
      </w:r>
    </w:p>
    <w:p>
      <w:pPr>
        <w:pStyle w:val="Normal"/>
        <w:rPr/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842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14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5594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5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709"/>
        <w:gridCol w:w="572"/>
        <w:gridCol w:w="567"/>
        <w:gridCol w:w="571"/>
        <w:gridCol w:w="426"/>
        <w:gridCol w:w="562"/>
        <w:gridCol w:w="567"/>
        <w:gridCol w:w="572"/>
        <w:gridCol w:w="567"/>
        <w:gridCol w:w="567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л.Лесная, п.Короцко Площадь-2099 кв.м. Протяженность- 470 м. ( в рамках программы «Дорога к дому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Гарино. Площадь- 3560 кв.м. Протяженность-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826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7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000,0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>1.6. В подпрограмме «</w:t>
      </w:r>
      <w:r>
        <w:rPr>
          <w:sz w:val="24"/>
          <w:szCs w:val="24"/>
        </w:rPr>
        <w:t>Обеспечение безопасности дорожного движения на автомобильных дорогах общего пользования местного значения Короцкого сельского поселения</w:t>
      </w:r>
      <w:r>
        <w:rPr>
          <w:bCs/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6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6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безопасности дорожного движения на территории Короцкого сельского поселения</w:t>
      </w:r>
      <w:r>
        <w:rPr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1276"/>
        <w:gridCol w:w="850"/>
        <w:gridCol w:w="993"/>
        <w:gridCol w:w="1134"/>
        <w:gridCol w:w="992"/>
        <w:gridCol w:w="992"/>
        <w:gridCol w:w="992"/>
      </w:tblGrid>
      <w:tr>
        <w:trPr>
          <w:trHeight w:val="7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ро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>1.7. В подпрограмме «Паспортизация автомобильных дорог местного значения общего пользования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7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3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6.2. Мероприятия подпрограммы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аспортизация автомобильных дорог местного значения общего пользования Короцкого сельского поселения</w:t>
      </w:r>
      <w:r>
        <w:rPr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1276"/>
        <w:gridCol w:w="850"/>
        <w:gridCol w:w="993"/>
        <w:gridCol w:w="1134"/>
        <w:gridCol w:w="992"/>
        <w:gridCol w:w="992"/>
        <w:gridCol w:w="992"/>
      </w:tblGrid>
      <w:tr>
        <w:trPr>
          <w:trHeight w:val="7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спортизации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ро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8. В подпрограмме «Принятие в муниципальную собственность автомобильных дорог местного значения общего пользования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8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6:00Z</dcterms:created>
  <dc:creator>Гаврилов Евгений Александрович</dc:creator>
  <dc:description/>
  <cp:keywords/>
  <dc:language>en-US</dc:language>
  <cp:lastModifiedBy>Пользователь</cp:lastModifiedBy>
  <cp:lastPrinted>2024-01-24T11:47:00Z</cp:lastPrinted>
  <dcterms:modified xsi:type="dcterms:W3CDTF">2024-11-28T05:36:00Z</dcterms:modified>
  <cp:revision>2</cp:revision>
  <dc:subject/>
  <dc:title>Российская  Федерация</dc:title>
</cp:coreProperties>
</file>