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35pt;margin-top:-22.2pt;width:54.1pt;height:7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59723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ОЦ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от 04.04.2024 года № 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п. Короц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О внесении изменений в 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>постановление администрации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>Короцкого сельского поселения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от «05» сентября 2016 года №92   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В соответствии с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Федеральным законом от 27.07.2010 № 210-ФЗ «Об организации предоставления государственных и муниципальных услуг», Земельным кодексом Российской Федерации, Администрация Короц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ПОСТАНО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1.Внести в административный регламент по предоставлению муниципальной услуги «По оформлению и выдаче архивных справок, выписок и копий архивных документов юридическим и физическим лицам», утвержденный постановлением администрации Короцкого сельского поселения от 05.09.2016 г. № 92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/>
        </w:rPr>
        <w:t>1.1. Пункт 2.8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«2.8.1. Запрещено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– Закон № 210-ФЗ)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частью 6 статьи 7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Заявители в целях получения муниципальной услуги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Закона № 210-ФЗ, с использованием федеральной государственной информационной системы «Единый портал государственных и муниципальных услуг (функций)»: www.gosuslugi.ru, официальных сайтов указанных органов в соответствии с нормативными правовыми актами, устанавливающими порядок предоставления муниципальных услу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 xml:space="preserve">Глава Короцкого сельского поселения      </w:t>
        <w:tab/>
        <w:t xml:space="preserve">                             А.В. Мауткин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9:00Z</dcterms:created>
  <dc:creator>ЧудинаАЮ</dc:creator>
  <dc:description/>
  <cp:keywords/>
  <dc:language>en-US</dc:language>
  <cp:lastModifiedBy>Пользователь</cp:lastModifiedBy>
  <cp:lastPrinted>2024-04-04T09:09:00Z</cp:lastPrinted>
  <dcterms:modified xsi:type="dcterms:W3CDTF">2024-04-04T06:10:00Z</dcterms:modified>
  <cp:revision>5</cp:revision>
  <dc:subject/>
  <dc:title/>
</cp:coreProperties>
</file>