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5pt;margin-top:-24.95pt;width:54.35pt;height:7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93377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4 года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роцк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программы «Сохранение и реконструкция 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енно-мемориальных объектов Короцкого 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сельского поселения   на 2025- 2027 годы»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  Короцкого сельского поселения, их формирования, реализации и проведения оценки эффективности» Администрация Короцкого сельского поселения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9F%D1%83%D0%BB%20%D0%BE%D0%B1%D0%BC%D0%B5%D0%BD%D0%B0%5C%D0%9C%D0%90%D0%A8%D0%91%D0%AE%D0%A0%D0%9E%5C%D0%96%D0%9A%D0%A5%5C%D0%90%D1%84%D0%B0%D0%BD%D0%B0%D1%81%D1%8C%D0%B5%D0%B2%D0%B0%5C%D0%BD%D0%B0%202017-2019%20%20%D1%81%20%D0%B8%D0%B7%D0%BC.%D0%9F%D0%BE%D0%B4%D0%BF%D1%80%D0%BE%D0%B3%D1%80%D0%B0%D0%BC%D0%BC%D1%8B%20%20%D0%91%D0%BB%D0%B0%D0%B3%D0%BE%D1%83%D1%81%D1%82%D1%80%D0%BE%D0%B9%D1%81%D1%82%D0%B2%D0%BE.doc" \l "Par28%23Par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Сохранение  и  реконструкция военно-мемориальных объектов Короцкого сельского поселения   на 2025- 2027 годы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с 01.01.2025. 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Утверждена </w:t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ороцкого сельского поселения</w:t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 23.12.2024г.  № 203</w:t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ind w:left="6" w:right="-1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 xml:space="preserve">Сохранение и реконструкция военно-мемориальных объектов Короцкого </w:t>
      </w:r>
    </w:p>
    <w:p>
      <w:pPr>
        <w:pStyle w:val="Normal"/>
        <w:shd w:fill="FFFFFF" w:val="clear"/>
        <w:ind w:left="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на 2025- 2027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ind w:left="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Сохранение и реконструкция военно-мемориальных</w:t>
      </w:r>
    </w:p>
    <w:p>
      <w:pPr>
        <w:pStyle w:val="Normal"/>
        <w:shd w:fill="FFFFFF" w:val="clear"/>
        <w:ind w:left="6" w:right="-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Короцкого сельского поселения   на 2025- 2027 годы»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и       Короцкого сельского посе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исполнители муниципальной программы</w:t>
      </w:r>
      <w:r>
        <w:rPr>
          <w:sz w:val="24"/>
          <w:szCs w:val="24"/>
        </w:rPr>
        <w:t>: нет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3. Подпрограммы муниципальной программы: </w:t>
      </w:r>
      <w:r>
        <w:rPr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4.Цели и задачи муниципальной программы: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02"/>
        <w:gridCol w:w="765"/>
        <w:gridCol w:w="705"/>
        <w:gridCol w:w="37"/>
        <w:gridCol w:w="800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едение в надлежащее состояние территорий воинских захоронений и  памятников участникам Великой Отечественной войны на территории Короцкого сельского поселения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 улучшение состояния военно-мемориальных объектов на территории Короцкогоо сельского поселения.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Количество военно-мемориальных объектов на территории Короцкого поселения, приведенных в надлежащее состоя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Сроки реализации муниципальной программы: </w:t>
      </w:r>
      <w:r>
        <w:rPr>
          <w:sz w:val="24"/>
          <w:szCs w:val="24"/>
        </w:rPr>
        <w:t>2025-2027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ъемы и источники финансирования муниципальной программы в целом и по годам реализации (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30"/>
        <w:gridCol w:w="1571"/>
        <w:gridCol w:w="1594"/>
        <w:gridCol w:w="1523"/>
        <w:gridCol w:w="177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жидаемые конечные результаты реализации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left="140" w:right="-87" w:hanging="0"/>
        <w:rPr/>
      </w:pPr>
      <w:r>
        <w:rPr>
          <w:spacing w:val="-1"/>
          <w:sz w:val="24"/>
          <w:szCs w:val="24"/>
        </w:rPr>
        <w:t>-комплексное решение проблем, связанных с сохранностью и восстановлением военно-мемориальных объектов на территории Короц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left="140" w:right="-87" w:hanging="0"/>
        <w:rPr/>
      </w:pPr>
      <w:r>
        <w:rPr>
          <w:spacing w:val="-1"/>
          <w:sz w:val="24"/>
          <w:szCs w:val="24"/>
        </w:rPr>
        <w:t>-сохранение памяти погибших при защите Отечества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left="140" w:right="-87" w:hanging="0"/>
        <w:rPr/>
      </w:pPr>
      <w:r>
        <w:rPr>
          <w:spacing w:val="-1"/>
          <w:sz w:val="24"/>
          <w:szCs w:val="24"/>
        </w:rPr>
        <w:t xml:space="preserve">-воспитание патриотизма и гражданского самосознания населения; 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left="140" w:right="-87" w:hanging="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-приведение в надлежащее состояние военно-мемориальных объектов на территории Короцкого сельского поселения.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-2"/>
          <w:sz w:val="24"/>
          <w:szCs w:val="24"/>
        </w:rPr>
        <w:t xml:space="preserve">Характеристика текущего состояния сферы реализации </w:t>
      </w:r>
      <w:r>
        <w:rPr>
          <w:b/>
          <w:bCs/>
          <w:sz w:val="24"/>
          <w:szCs w:val="24"/>
        </w:rPr>
        <w:t xml:space="preserve">муниципальной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Законом Российской Федерации от 14 февраля 1993 № 4292-1 «Об увековечении памяти погибших при защите Отечества» ответственность за ведение учета и содержание воинских захоронений и военно- мемориальных комплексов на территории Российской Федерации возлагается на органы местного самоуправления. Таким образом утвержденные Программы на местном уровне соответствует требованиям законодательства. 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настоящее время на территории Короцкого сельского поселения находятся 1 военно-мемориальный объект, требующие реставрации. Администрация Короцкого сельского поселения ежегодно проводила косметический ремонт и благоустройство памят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обеспечить достойное увековечение лиц, погибших при защите Отечества, и будет способствовать патриотическому воспитанию граждан своей малой Родин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ороцкого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критерии оценки эффективности реализации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роцкого сельского поселения:</w:t>
      </w:r>
    </w:p>
    <w:p>
      <w:pPr>
        <w:pStyle w:val="Style13"/>
        <w:ind w:firstLine="567"/>
        <w:jc w:val="both"/>
        <w:rPr/>
      </w:pPr>
      <w:r>
        <w:rPr/>
        <w:t>непосредственный контроль за ходом реализации мероприятий муниципальной программы;</w:t>
      </w:r>
    </w:p>
    <w:p>
      <w:pPr>
        <w:pStyle w:val="Style13"/>
        <w:ind w:firstLine="567"/>
        <w:jc w:val="both"/>
        <w:rPr/>
      </w:pPr>
      <w:r>
        <w:rPr/>
        <w:t>координацию выполнения мероприятий муниципальной программы;</w:t>
      </w:r>
    </w:p>
    <w:p>
      <w:pPr>
        <w:pStyle w:val="Style13"/>
        <w:ind w:firstLine="567"/>
        <w:jc w:val="both"/>
        <w:rPr/>
      </w:pPr>
      <w:r>
        <w:rPr/>
        <w:t xml:space="preserve">обеспечение эффективности реализации муниципальной программы; </w:t>
      </w:r>
    </w:p>
    <w:p>
      <w:pPr>
        <w:pStyle w:val="Style13"/>
        <w:ind w:firstLine="567"/>
        <w:jc w:val="both"/>
        <w:rPr/>
      </w:pPr>
      <w:r>
        <w:rPr/>
        <w:t>организацию внедрения информационных технологий в целях управления реализацией программы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Style13"/>
        <w:ind w:firstLine="567"/>
        <w:jc w:val="both"/>
        <w:rPr/>
      </w:pPr>
      <w:r>
        <w:rPr/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хранение и реконструкция военно-мемориальных объектов Короцкого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на 2025- 2027 годы»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1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184"/>
        <w:gridCol w:w="1580"/>
        <w:gridCol w:w="843"/>
        <w:gridCol w:w="843"/>
        <w:gridCol w:w="1397"/>
        <w:gridCol w:w="1091"/>
        <w:gridCol w:w="1134"/>
        <w:gridCol w:w="1016"/>
        <w:gridCol w:w="6"/>
        <w:gridCol w:w="8"/>
        <w:gridCol w:w="9"/>
      </w:tblGrid>
      <w:tr>
        <w:trPr>
          <w:trHeight w:val="2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  <w:tab/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состояния военно-мемориальных объектов на территории Короцкого  сельского поселения.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оинского захоронения в п.Короцк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ремонт надгробий, покос  травы, расходные материал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нков для возложения на воинских захоронениях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0:00Z</dcterms:created>
  <dc:creator>Гаврилов Евгений Александрович</dc:creator>
  <dc:description/>
  <cp:keywords/>
  <dc:language>en-US</dc:language>
  <cp:lastModifiedBy>Пользователь</cp:lastModifiedBy>
  <cp:lastPrinted>2021-11-16T15:02:00Z</cp:lastPrinted>
  <dcterms:modified xsi:type="dcterms:W3CDTF">2024-12-20T11:30:00Z</dcterms:modified>
  <cp:revision>2</cp:revision>
  <dc:subject/>
  <dc:title>Российская  Федерация</dc:title>
</cp:coreProperties>
</file>