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5.9pt;height:7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83804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24 года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ороцкого сельского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01.04.2014 №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 частью 7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1. Внести следующие изменения в постановление Администрации Короцкого сельского поселения от 01.04.2014.2014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</w:t>
      </w:r>
      <w:r>
        <w:rPr/>
        <w:t>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льчи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массив расположен в кадастровом квартале 53:03:0604001, ограничен земельным участком  с кадастровым номером 53:03:0000000:9 с восточной стороны,  дорогой местного значения  с запада, с северной стороны земельным участком с кадастровым номером 53:03:0604001: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льчин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массив расположен в кадастровом квартале 53:03:0604001, ограничен береговой полосой озера Ельчино с западной стороны,  дорогой местного значения с восточной стороны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sz w:val="26"/>
          <w:szCs w:val="26"/>
        </w:rPr>
        <w:t>1.2. Дополнить схему расположения места, предназначенного для формирования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пос.Короцко  Короцкого сельского поселения Валдайского района, Новгородской области (прилагается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Короцкого сельского поселения                                   А.В. Маутк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/>
      </w:pPr>
      <w:r>
        <w:rPr/>
        <w:t>от   04.04.2024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д. Ельч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1974850</wp:posOffset>
                </wp:positionV>
                <wp:extent cx="1270000" cy="2406650"/>
                <wp:effectExtent l="19050" t="19050" r="3238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4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3790">
                              <a:moveTo>
                                <a:pt x="550" y="150"/>
                              </a:moveTo>
                              <a:lnTo>
                                <a:pt x="880" y="170"/>
                              </a:lnTo>
                              <a:lnTo>
                                <a:pt x="1120" y="30"/>
                              </a:lnTo>
                              <a:lnTo>
                                <a:pt x="1490" y="0"/>
                              </a:lnTo>
                              <a:lnTo>
                                <a:pt x="1730" y="0"/>
                              </a:lnTo>
                              <a:lnTo>
                                <a:pt x="1700" y="250"/>
                              </a:lnTo>
                              <a:lnTo>
                                <a:pt x="1910" y="570"/>
                              </a:lnTo>
                              <a:lnTo>
                                <a:pt x="1830" y="1110"/>
                              </a:lnTo>
                              <a:lnTo>
                                <a:pt x="1990" y="1570"/>
                              </a:lnTo>
                              <a:lnTo>
                                <a:pt x="1880" y="2400"/>
                              </a:lnTo>
                              <a:lnTo>
                                <a:pt x="2000" y="2700"/>
                              </a:lnTo>
                              <a:lnTo>
                                <a:pt x="1920" y="2910"/>
                              </a:lnTo>
                              <a:lnTo>
                                <a:pt x="1850" y="2880"/>
                              </a:lnTo>
                              <a:lnTo>
                                <a:pt x="1640" y="2020"/>
                              </a:lnTo>
                              <a:lnTo>
                                <a:pt x="1800" y="1740"/>
                              </a:lnTo>
                              <a:lnTo>
                                <a:pt x="1580" y="1310"/>
                              </a:lnTo>
                              <a:lnTo>
                                <a:pt x="1710" y="1250"/>
                              </a:lnTo>
                              <a:lnTo>
                                <a:pt x="1640" y="1030"/>
                              </a:lnTo>
                              <a:lnTo>
                                <a:pt x="1800" y="720"/>
                              </a:lnTo>
                              <a:lnTo>
                                <a:pt x="1660" y="490"/>
                              </a:lnTo>
                              <a:lnTo>
                                <a:pt x="1290" y="590"/>
                              </a:lnTo>
                              <a:lnTo>
                                <a:pt x="1410" y="1310"/>
                              </a:lnTo>
                              <a:lnTo>
                                <a:pt x="1260" y="1520"/>
                              </a:lnTo>
                              <a:lnTo>
                                <a:pt x="910" y="2030"/>
                              </a:lnTo>
                              <a:lnTo>
                                <a:pt x="990" y="2570"/>
                              </a:lnTo>
                              <a:lnTo>
                                <a:pt x="1370" y="3250"/>
                              </a:lnTo>
                              <a:lnTo>
                                <a:pt x="450" y="3790"/>
                              </a:lnTo>
                              <a:lnTo>
                                <a:pt x="0" y="3590"/>
                              </a:lnTo>
                              <a:lnTo>
                                <a:pt x="690" y="1860"/>
                              </a:lnTo>
                              <a:lnTo>
                                <a:pt x="260" y="1630"/>
                              </a:lnTo>
                              <a:lnTo>
                                <a:pt x="650" y="1250"/>
                              </a:lnTo>
                              <a:lnTo>
                                <a:pt x="530" y="500"/>
                              </a:lnTo>
                              <a:lnTo>
                                <a:pt x="55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3790" path="m550,150l880,170l1120,30l1490,0l1730,0l1700,250l1910,570l1830,1110l1990,1570l1880,2400l2000,2700l1920,2910l1850,2880l1640,2020l1800,1740l1580,1310l1710,1250l1640,1030l1800,720l1660,490l1290,590l1410,1310l1260,1520l910,2030l990,2570l1370,3250l450,3790l0,3590l690,1860l260,1630l650,1250l530,500l550,150xe" fillcolor="#ed7d31" stroked="t" o:allowincell="f" style="position:absolute;margin-left:167.25pt;margin-top:155.5pt;width:99.95pt;height:189.45pt;mso-wrap-style:none;v-text-anchor:middle">
                <v:fill o:detectmouseclick="t" type="solid" color2="#1282ce"/>
                <v:stroke color="#f2f2f2" weight="38160" joinstyle="round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400050</wp:posOffset>
                </wp:positionV>
                <wp:extent cx="2578100" cy="3905250"/>
                <wp:effectExtent l="19050" t="19050" r="3238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39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6150">
                              <a:moveTo>
                                <a:pt x="4030" y="0"/>
                              </a:moveTo>
                              <a:lnTo>
                                <a:pt x="3820" y="620"/>
                              </a:lnTo>
                              <a:lnTo>
                                <a:pt x="3850" y="770"/>
                              </a:lnTo>
                              <a:lnTo>
                                <a:pt x="4060" y="910"/>
                              </a:lnTo>
                              <a:lnTo>
                                <a:pt x="4060" y="1170"/>
                              </a:lnTo>
                              <a:lnTo>
                                <a:pt x="3980" y="1370"/>
                              </a:lnTo>
                              <a:lnTo>
                                <a:pt x="4010" y="1650"/>
                              </a:lnTo>
                              <a:lnTo>
                                <a:pt x="3650" y="1760"/>
                              </a:lnTo>
                              <a:lnTo>
                                <a:pt x="3260" y="2070"/>
                              </a:lnTo>
                              <a:lnTo>
                                <a:pt x="3310" y="2290"/>
                              </a:lnTo>
                              <a:lnTo>
                                <a:pt x="3180" y="2200"/>
                              </a:lnTo>
                              <a:lnTo>
                                <a:pt x="3080" y="1820"/>
                              </a:lnTo>
                              <a:lnTo>
                                <a:pt x="3690" y="1670"/>
                              </a:lnTo>
                              <a:lnTo>
                                <a:pt x="3650" y="1530"/>
                              </a:lnTo>
                              <a:lnTo>
                                <a:pt x="3240" y="1480"/>
                              </a:lnTo>
                              <a:lnTo>
                                <a:pt x="2810" y="1550"/>
                              </a:lnTo>
                              <a:lnTo>
                                <a:pt x="2660" y="1500"/>
                              </a:lnTo>
                              <a:lnTo>
                                <a:pt x="2360" y="1500"/>
                              </a:lnTo>
                              <a:lnTo>
                                <a:pt x="2400" y="1900"/>
                              </a:lnTo>
                              <a:lnTo>
                                <a:pt x="2390" y="1980"/>
                              </a:lnTo>
                              <a:lnTo>
                                <a:pt x="2880" y="1910"/>
                              </a:lnTo>
                              <a:lnTo>
                                <a:pt x="3000" y="2250"/>
                              </a:lnTo>
                              <a:lnTo>
                                <a:pt x="3330" y="2260"/>
                              </a:lnTo>
                              <a:lnTo>
                                <a:pt x="3270" y="3300"/>
                              </a:lnTo>
                              <a:lnTo>
                                <a:pt x="2940" y="3200"/>
                              </a:lnTo>
                              <a:lnTo>
                                <a:pt x="2910" y="3420"/>
                              </a:lnTo>
                              <a:lnTo>
                                <a:pt x="3360" y="3580"/>
                              </a:lnTo>
                              <a:lnTo>
                                <a:pt x="3080" y="4110"/>
                              </a:lnTo>
                              <a:lnTo>
                                <a:pt x="2590" y="3900"/>
                              </a:lnTo>
                              <a:lnTo>
                                <a:pt x="2440" y="4270"/>
                              </a:lnTo>
                              <a:lnTo>
                                <a:pt x="2810" y="4480"/>
                              </a:lnTo>
                              <a:lnTo>
                                <a:pt x="2810" y="4720"/>
                              </a:lnTo>
                              <a:lnTo>
                                <a:pt x="2410" y="4550"/>
                              </a:lnTo>
                              <a:lnTo>
                                <a:pt x="2380" y="4690"/>
                              </a:lnTo>
                              <a:lnTo>
                                <a:pt x="2810" y="4890"/>
                              </a:lnTo>
                              <a:lnTo>
                                <a:pt x="2730" y="5060"/>
                              </a:lnTo>
                              <a:lnTo>
                                <a:pt x="2420" y="4930"/>
                              </a:lnTo>
                              <a:lnTo>
                                <a:pt x="2260" y="5500"/>
                              </a:lnTo>
                              <a:lnTo>
                                <a:pt x="2510" y="5640"/>
                              </a:lnTo>
                              <a:lnTo>
                                <a:pt x="2280" y="6150"/>
                              </a:lnTo>
                              <a:lnTo>
                                <a:pt x="2010" y="5930"/>
                              </a:lnTo>
                              <a:lnTo>
                                <a:pt x="2150" y="5640"/>
                              </a:lnTo>
                              <a:lnTo>
                                <a:pt x="2020" y="5640"/>
                              </a:lnTo>
                              <a:lnTo>
                                <a:pt x="1800" y="5730"/>
                              </a:lnTo>
                              <a:lnTo>
                                <a:pt x="1650" y="5660"/>
                              </a:lnTo>
                              <a:lnTo>
                                <a:pt x="1540" y="5950"/>
                              </a:lnTo>
                              <a:lnTo>
                                <a:pt x="570" y="5200"/>
                              </a:lnTo>
                              <a:lnTo>
                                <a:pt x="600" y="4840"/>
                              </a:lnTo>
                              <a:lnTo>
                                <a:pt x="250" y="4940"/>
                              </a:lnTo>
                              <a:lnTo>
                                <a:pt x="0" y="4210"/>
                              </a:lnTo>
                              <a:lnTo>
                                <a:pt x="290" y="4100"/>
                              </a:lnTo>
                              <a:lnTo>
                                <a:pt x="30" y="3680"/>
                              </a:lnTo>
                              <a:lnTo>
                                <a:pt x="390" y="2920"/>
                              </a:lnTo>
                              <a:lnTo>
                                <a:pt x="1230" y="3060"/>
                              </a:lnTo>
                              <a:lnTo>
                                <a:pt x="1600" y="2990"/>
                              </a:lnTo>
                              <a:lnTo>
                                <a:pt x="1800" y="2770"/>
                              </a:lnTo>
                              <a:lnTo>
                                <a:pt x="1330" y="2320"/>
                              </a:lnTo>
                              <a:lnTo>
                                <a:pt x="1220" y="2240"/>
                              </a:lnTo>
                              <a:lnTo>
                                <a:pt x="1540" y="1900"/>
                              </a:lnTo>
                              <a:lnTo>
                                <a:pt x="1350" y="1710"/>
                              </a:lnTo>
                              <a:lnTo>
                                <a:pt x="2270" y="750"/>
                              </a:lnTo>
                              <a:lnTo>
                                <a:pt x="2750" y="430"/>
                              </a:lnTo>
                              <a:lnTo>
                                <a:pt x="3530" y="80"/>
                              </a:lnTo>
                              <a:lnTo>
                                <a:pt x="4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0,6150" path="m4030,0l3820,620l3850,770l4060,910l4060,1170l3980,1370l4010,1650l3650,1760l3260,2070l3310,2290l3180,2200l3080,1820l3690,1670l3650,1530l3240,1480l2810,1550l2660,1500l2360,1500l2400,1900l2390,1980l2880,1910l3000,2250l3330,2260l3270,3300l2940,3200l2910,3420l3360,3580l3080,4110l2590,3900l2440,4270l2810,4480l2810,4720l2410,4550l2380,4690l2810,4890l2730,5060l2420,4930l2260,5500l2510,5640l2280,6150l2010,5930l2150,5640l2020,5640l1800,5730l1650,5660l1540,5950l570,5200l600,4840l250,4940l0,4210l290,4100l30,3680l390,2920l1230,3060l1600,2990l1800,2770l1330,2320l1220,2240l1540,1900l1350,1710l2270,750l2750,430l3530,80l4030,0xe" fillcolor="#ed7d31" stroked="t" o:allowincell="f" style="position:absolute;margin-left:26.75pt;margin-top:31.5pt;width:202.95pt;height:307.45pt;mso-wrap-style:none;v-text-anchor:middle">
                <v:fill o:detectmouseclick="t" type="solid" color2="#1282ce"/>
                <v:stroke color="#f2f2f2" weight="38160" joinstyle="round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4443730" cy="4762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35" t="10754" r="34839" b="2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2:00Z</dcterms:created>
  <dc:creator>Гаврилов Евгений Александрович</dc:creator>
  <dc:description/>
  <cp:keywords/>
  <dc:language>en-US</dc:language>
  <cp:lastModifiedBy>Пользователь</cp:lastModifiedBy>
  <cp:lastPrinted>2021-07-27T09:28:00Z</cp:lastPrinted>
  <dcterms:modified xsi:type="dcterms:W3CDTF">2024-04-10T07:17:00Z</dcterms:modified>
  <cp:revision>3</cp:revision>
  <dc:subject/>
  <dc:title>Российская  Федерация</dc:title>
</cp:coreProperties>
</file>