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3997243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6.2024</w:t>
      </w:r>
      <w:r>
        <w:rPr>
          <w:sz w:val="28"/>
          <w:szCs w:val="28"/>
        </w:rPr>
        <w:t xml:space="preserve"> года № 49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" w:right="3500" w:hanging="10"/>
        <w:jc w:val="both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Об утверждении порядка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Руководствуясь статьями 5.1, 39,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роцкого сельского поселения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firstLine="709"/>
        <w:jc w:val="both"/>
        <w:rPr/>
      </w:pPr>
      <w:r>
        <w:rPr>
          <w:sz w:val="28"/>
          <w:szCs w:val="28"/>
        </w:rPr>
        <w:tab/>
        <w:t xml:space="preserve">1.Утвердить 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1. 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согласно приложению № 2. 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одить индексацию с учетом уровня инфляции расчет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, ежегодно. 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астоящее постановление не распространяет свое действие на зарегистрированные заявления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о вступления в силу данного нормативного правового акта. </w:t>
      </w:r>
    </w:p>
    <w:p>
      <w:pPr>
        <w:pStyle w:val="Normal"/>
        <w:ind w:right="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снятия с рассмотрения заявления заинтересованным лицом возврат ранее уплаченных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возможен по письменному обращению заявителя о возврате денежных средств (в течение 10 рабочих дней со дня подачи заявления на расчетный счет, указанный в заявлении) только до официального опубликования решения о назначении публичных слушаний (общественных обсуждений) по проектам решений 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А.В. Маутк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7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Normal"/>
        <w:spacing w:lineRule="auto" w:line="247"/>
        <w:ind w:left="10" w:hanging="10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Normal"/>
        <w:spacing w:lineRule="auto" w:line="247"/>
        <w:ind w:left="10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оцкого сельского поселения</w:t>
      </w:r>
    </w:p>
    <w:p>
      <w:pPr>
        <w:pStyle w:val="Normal"/>
        <w:spacing w:lineRule="auto" w:line="247"/>
        <w:ind w:left="10" w:hanging="10"/>
        <w:jc w:val="right"/>
        <w:rPr/>
      </w:pPr>
      <w:r>
        <w:rPr>
          <w:color w:val="000000"/>
          <w:sz w:val="24"/>
          <w:szCs w:val="24"/>
        </w:rPr>
        <w:t xml:space="preserve">от 17.06.2024г.  №49 </w:t>
      </w:r>
    </w:p>
    <w:p>
      <w:pPr>
        <w:pStyle w:val="Normal"/>
        <w:spacing w:lineRule="auto" w:line="256" w:before="0" w:after="294"/>
        <w:ind w:left="10" w:right="55" w:hanging="1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7"/>
        <w:ind w:left="198" w:firstLine="941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Порядок привлечения и использования денежных средств на организацию и проведение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</w:t>
      </w:r>
    </w:p>
    <w:p>
      <w:pPr>
        <w:pStyle w:val="Normal"/>
        <w:spacing w:lineRule="auto" w:line="247" w:before="0" w:after="12"/>
        <w:ind w:left="10" w:right="7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использования земельного участка или объекта капитального </w:t>
      </w:r>
    </w:p>
    <w:p>
      <w:pPr>
        <w:pStyle w:val="Normal"/>
        <w:spacing w:lineRule="auto" w:line="247"/>
        <w:ind w:left="208" w:hanging="10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строительства, разрешения на отклонение от предельных параметров </w:t>
      </w:r>
    </w:p>
    <w:p>
      <w:pPr>
        <w:pStyle w:val="Normal"/>
        <w:spacing w:lineRule="auto" w:line="247" w:before="0" w:after="308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>разрешенного строительства, реконструкции объектов капитального строительства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Установить, что в соответствии с настоящим Порядком расходы, связанные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несут физические или юридические лица, заинтересованные в предоставлении такого разрешения (далее - заинтересованное лицо).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/>
      </w:pPr>
      <w:r>
        <w:rPr>
          <w:color w:val="000000"/>
          <w:sz w:val="28"/>
          <w:szCs w:val="22"/>
        </w:rPr>
        <w:t xml:space="preserve">Проекты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формляются в виде проектов постановлений администрации </w:t>
      </w:r>
      <w:r>
        <w:rPr>
          <w:bCs/>
          <w:sz w:val="28"/>
          <w:szCs w:val="28"/>
        </w:rPr>
        <w:t>Короцкого сельского поселения</w:t>
      </w:r>
      <w:r>
        <w:rPr>
          <w:color w:val="000000"/>
          <w:sz w:val="28"/>
          <w:szCs w:val="22"/>
        </w:rPr>
        <w:t xml:space="preserve"> (далее – Администрация). </w:t>
      </w:r>
    </w:p>
    <w:p>
      <w:pPr>
        <w:pStyle w:val="Normal"/>
        <w:numPr>
          <w:ilvl w:val="0"/>
          <w:numId w:val="4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мер оплаты расходов, связанных с организацией и проведением общественных обсуждений или публичных слушаний, устанавливается исходя из оценки издержек, связанных с: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аправлением сообщений о проведении общественных обсуждений или публичных слушаний правообладателям земельных участков, имеющих общие границы с земельным участком, применительно к которому запрашивается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;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/>
      </w:pPr>
      <w:r>
        <w:rPr>
          <w:color w:val="000000"/>
          <w:sz w:val="28"/>
          <w:szCs w:val="22"/>
        </w:rPr>
        <w:t xml:space="preserve">официальным опубликованием решения о назначении публичных слушаний (общественных обсуждений) по проекту постановления Администрации «О предоставлении (об отказе в предоставлении) разрешений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», проведением экспозиции или экспозиций проекта в Администрации и распространением на информационных стендах информации и материалов, необходимых для организации и проведения общественных обсуждений или публичных слушаний; </w:t>
      </w:r>
    </w:p>
    <w:p>
      <w:pPr>
        <w:pStyle w:val="Normal"/>
        <w:numPr>
          <w:ilvl w:val="0"/>
          <w:numId w:val="3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существлением выезда для осмотра земельного участка (объекта капитального строительства), в отношении которого запрашивается разрешение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мер оплаты расходов, связанных с организацией и проведением общественных обсуждений или публичных слушаний, определяется в соответствии с настоящим Порядком и не включает затраты заинтересованных лиц на проведение экспертиз и иных мероприятий в целях обоснования необходимости предоставления разрешения. Указанные затраты заинтересованные лица несут самостоятельно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лучае проведения общественных обсуждений или публичных слушаний по обращению органов государственной власти, органов местного самоуправления, государственных или муниципальных учреждений, физических лиц, являющихся инвалидами I и II группы, участниками Великой Отечественной войны и лицами, к ним приравненными, а также гражданами, признанными в установленном порядке малоимущими (при предъявлении соответствующих документов), оплата расходов, связанных с организацией и проведением общественных обсуждений или публичных слушаний, не производитс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7" w:before="0" w:after="3"/>
        <w:ind w:left="0" w:right="55" w:firstLine="567"/>
        <w:jc w:val="both"/>
        <w:rPr/>
      </w:pPr>
      <w:r>
        <w:rPr>
          <w:color w:val="000000"/>
          <w:sz w:val="28"/>
          <w:szCs w:val="22"/>
        </w:rPr>
        <w:t xml:space="preserve">Внесение физическими и юридическими лицами оплаты расходов, связанных с организацией и проведением общественных обсуждений или публичных слушаний, осуществляется на основании счета, выписываемого администрацией Короцкого сельского поселения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одача заявления заинтересованным лицом о предоставлении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осуществляется вместе с документом, подтверждающим оплату расходов, связанных с организацией и проведением общественных обсуждений или публичных слушаний. </w:t>
      </w:r>
    </w:p>
    <w:p>
      <w:pPr>
        <w:pStyle w:val="Normal"/>
        <w:spacing w:lineRule="auto" w:line="247" w:before="0" w:after="3"/>
        <w:ind w:right="5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В случае непредставления документа, подтверждающего оплату расходов, связанных с организацией и проведением общественных обсуждений или публичных слушаний, заинтересованным лицом согласно п. 7 настоящего Порядка Администрация не осуществляет мероприятия по организации и проведению общественных обсуждений или публичных слушаний по вопросу данного лица. </w:t>
      </w:r>
    </w:p>
    <w:p>
      <w:pPr>
        <w:pStyle w:val="Normal"/>
        <w:numPr>
          <w:ilvl w:val="0"/>
          <w:numId w:val="2"/>
        </w:numPr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Оплата расходов, связанных с организацией и проведением общественных обсуждений или публичных слушаний, подлежит зачислению в бюджет </w:t>
      </w:r>
      <w:r>
        <w:rPr>
          <w:bCs/>
          <w:sz w:val="28"/>
          <w:szCs w:val="28"/>
        </w:rPr>
        <w:t>Короцкого сельского поселения</w:t>
      </w:r>
      <w:r>
        <w:rPr>
          <w:i/>
          <w:color w:val="000000"/>
          <w:sz w:val="28"/>
          <w:szCs w:val="22"/>
        </w:rPr>
        <w:t xml:space="preserve">. </w:t>
      </w:r>
      <w:r>
        <w:br w:type="page"/>
      </w:r>
    </w:p>
    <w:p>
      <w:pPr>
        <w:pStyle w:val="Normal"/>
        <w:spacing w:lineRule="auto" w:line="247" w:before="0" w:after="3"/>
        <w:ind w:left="0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Normal"/>
        <w:spacing w:lineRule="auto" w:line="247" w:before="0" w:after="3"/>
        <w:ind w:left="5670" w:right="55" w:hanging="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ложение № 2 к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 постановлению администрации  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Короцкого 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от 17.06.2024г.  №49</w:t>
      </w:r>
    </w:p>
    <w:p>
      <w:pPr>
        <w:pStyle w:val="Normal"/>
        <w:spacing w:lineRule="auto" w:line="247"/>
        <w:ind w:left="198" w:firstLine="854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p>
      <w:pPr>
        <w:pStyle w:val="Normal"/>
        <w:spacing w:lineRule="auto" w:line="247"/>
        <w:ind w:left="198" w:firstLine="854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Расчет размера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</w:t>
      </w:r>
    </w:p>
    <w:p>
      <w:pPr>
        <w:pStyle w:val="Normal"/>
        <w:spacing w:lineRule="auto" w:line="247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разрешения на условно разрешенный вид использования земельного участка или объекта капитального строительства, разрешения на </w:t>
      </w:r>
    </w:p>
    <w:p>
      <w:pPr>
        <w:pStyle w:val="Normal"/>
        <w:spacing w:lineRule="auto" w:line="247" w:before="0" w:after="308"/>
        <w:ind w:left="10" w:hanging="10"/>
        <w:jc w:val="center"/>
        <w:rPr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  <w:t xml:space="preserve">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(далее - общественные обсуждения или публичные слушания), рассчитывается по следующей формуле: Р = Рсообщ + Ропубл + Рэкс + Рв.,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де: Р - размер оплаты расходов.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Рсообщ - расходы на направление сообщений о проведении общественных обсуждений или публичных слушаний заявителям,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разрешение, и правообладателям помещений, являющихся частью объекта капитального строительства, применительно к которому запрашивается разрешение.</w:t>
      </w:r>
    </w:p>
    <w:p>
      <w:pPr>
        <w:pStyle w:val="Normal"/>
        <w:spacing w:lineRule="auto" w:line="247" w:before="0" w:after="3"/>
        <w:ind w:left="709" w:right="55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сообщ определяется по формуле: Рсообщ = p1 x ПРкол, где: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1 - расходы на направление одного сообщения о проведении общественных обсуждений или публичных слушаний (включая расходы на почтовые услуги, приобретение канцелярских товаров и расходных материалов для оргтехники);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кол - количество правообладателей, которым направляется сообщение о проведении общественных обсуждений или публичных слушаний.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опубл - расходы на официальное опубликование информации и материалов, необходимых для организации и проведения общественных обсуждений или публичных слушаний.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Рэкс - расходы на проведение экспозиции или экспозиций по проекту, выносимому на общественные обсуждения или публичные слушания. </w:t>
      </w:r>
    </w:p>
    <w:p>
      <w:pPr>
        <w:pStyle w:val="Normal"/>
        <w:spacing w:lineRule="auto" w:line="247" w:before="0" w:after="3"/>
        <w:ind w:left="-15" w:right="55" w:firstLine="699"/>
        <w:jc w:val="both"/>
        <w:rPr/>
      </w:pPr>
      <w:r>
        <w:rPr/>
        <w:t xml:space="preserve">Рв. - расходы на выезд для осмотра земельного участка (объекта капитального строительства), в отношении которого запрашивается разрешение. </w:t>
      </w:r>
    </w:p>
    <w:tbl>
      <w:tblPr>
        <w:tblW w:w="9418" w:type="dxa"/>
        <w:jc w:val="center"/>
        <w:tblInd w:w="0" w:type="dxa"/>
        <w:tblLayout w:type="fixed"/>
        <w:tblCellMar>
          <w:top w:w="174" w:type="dxa"/>
          <w:left w:w="62" w:type="dxa"/>
          <w:bottom w:w="0" w:type="dxa"/>
          <w:right w:w="9" w:type="dxa"/>
        </w:tblCellMar>
      </w:tblPr>
      <w:tblGrid>
        <w:gridCol w:w="1534"/>
        <w:gridCol w:w="2072"/>
        <w:gridCol w:w="1294"/>
        <w:gridCol w:w="753"/>
        <w:gridCol w:w="992"/>
        <w:gridCol w:w="242"/>
        <w:gridCol w:w="830"/>
        <w:gridCol w:w="1701"/>
      </w:tblGrid>
      <w:tr>
        <w:trPr>
          <w:trHeight w:val="128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я,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ходящие в формул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 </w:t>
            </w:r>
          </w:p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змерени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</w:t>
            </w:r>
          </w:p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в ед. 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 ия)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за единиц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затрат материальны х запасов</w:t>
            </w:r>
          </w:p>
          <w:p>
            <w:pPr>
              <w:pStyle w:val="Normal"/>
              <w:spacing w:lineRule="auto" w:line="256"/>
              <w:ind w:left="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6) = (4) x (5)</w:t>
            </w:r>
          </w:p>
        </w:tc>
      </w:tr>
      <w:tr>
        <w:trPr>
          <w:trHeight w:val="2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сообщ = p1 x ПРко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A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верт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картрид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а шарикова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ш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пуб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муниципальной газ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кация в немуниципальной газет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щание на радиостанци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эк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га A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еркартридж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нзин (марка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53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7"/>
        <w:ind w:left="10" w:right="55" w:hanging="10"/>
        <w:jc w:val="right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где: k = </w:t>
      </w:r>
      <w:r>
        <w:rPr>
          <w:i/>
          <w:color w:val="000000"/>
          <w:sz w:val="28"/>
          <w:szCs w:val="22"/>
        </w:rPr>
        <w:t xml:space="preserve">(указать среднее количество заявлений, выносимых на одни </w:t>
      </w:r>
    </w:p>
    <w:p>
      <w:pPr>
        <w:pStyle w:val="Normal"/>
        <w:spacing w:lineRule="auto" w:line="247"/>
        <w:ind w:left="-5" w:hanging="10"/>
        <w:rPr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  <w:t xml:space="preserve">общественные обсуждения или публичные слушания). </w:t>
      </w:r>
    </w:p>
    <w:p>
      <w:pPr>
        <w:pStyle w:val="Normal"/>
        <w:spacing w:lineRule="auto" w:line="247" w:before="0" w:after="3"/>
        <w:ind w:left="-15" w:right="55" w:firstLine="699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Согласно настоящему приложению размер оплаты расходов, связанных с организацией и проведением общественных обсуждений или публичных слушаний по проектам решений о предоставлении (об отказе в предоставлении) разрешения на условно разрешенный вид использования земельного участка или объекта капитального строительства, разрешения на отклонение от предельных параметров разрешенного строительства, реконструкции объектов капитального строительства для физических и юридических лиц, составляет ________ руб. (НДС не облагается) в расчете на одно заявление.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5:57:00Z</dcterms:created>
  <dc:creator>Гаврилов Евгений Александрович</dc:creator>
  <dc:description/>
  <cp:keywords/>
  <dc:language>en-US</dc:language>
  <cp:lastModifiedBy>Пользователь</cp:lastModifiedBy>
  <cp:lastPrinted>2024-06-07T14:12:00Z</cp:lastPrinted>
  <dcterms:modified xsi:type="dcterms:W3CDTF">2024-07-01T06:21:00Z</dcterms:modified>
  <cp:revision>4</cp:revision>
  <dc:subject/>
  <dc:title>Российская  Федерация</dc:title>
</cp:coreProperties>
</file>