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68054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24 года № 5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6.2024г. № 5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3"/>
        <w:gridCol w:w="4791"/>
        <w:gridCol w:w="1883"/>
        <w:gridCol w:w="1883"/>
      </w:tblGrid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a622d-bf35-42b5-affc-fe683e5009e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, дом 64,кв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0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f5c948-4b00-4b69-879e-7909fa6190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, дом 75,кв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5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eae7fc-9921-470a-8b1b-ee41122efc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, дом 75,кв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2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b0cced4-e3c1-481d-890a-bd83a8257e5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, дом 75,кв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3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3ef13d-e128-423b-a287-5ebedaf92f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, дом 75,кв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4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f6823c5-0ee4-49eb-8ddb-2b06e3f5542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2,кв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433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d9ba2e-9a3b-41b1-91ad-d57ef7c58ac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2,кв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430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e72879-0d9c-49ca-978a-76e397af3bb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2,кв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432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6290ab-2a3c-48b3-8f3a-bc30aa60d9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2,кв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43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4a0f5a-2921-4354-b2a0-7de06fa1c5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3,кв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52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9bb065-c080-42c2-9786-b4537ea2e6f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Лесная, дом 23,кв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38f13-bd07-408e-ac09-2aac7d2deda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9,кв.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4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ab31b8b-cedd-416e-955b-90110540bdc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9,кв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54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cce807-f478-4623-ab7c-a96f05396c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9,кв.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40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c4610c-b2fa-48ef-96e0-faac02c09c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24,кв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26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f054662-9286-4759-a5bc-b1d804467d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19,кв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6167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8411af-c37c-474c-8fd2-f648586b0f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19,кв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510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459e-3356-4860-8120-9f99929a37b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8б,кв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13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0ea457c-6b05-45c6-8db8-0b15db24ce2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, дом 8б,кв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23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0:00Z</dcterms:created>
  <dc:creator>Гаврилов Евгений Александрович</dc:creator>
  <dc:description/>
  <cp:keywords/>
  <dc:language>en-US</dc:language>
  <cp:lastModifiedBy>Пользователь</cp:lastModifiedBy>
  <cp:lastPrinted>2024-06-19T12:49:00Z</cp:lastPrinted>
  <dcterms:modified xsi:type="dcterms:W3CDTF">2024-06-19T10:02:00Z</dcterms:modified>
  <cp:revision>7</cp:revision>
  <dc:subject/>
  <dc:title>Российская  Федерация</dc:title>
</cp:coreProperties>
</file>