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245222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4 года № 5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6.2024г. № 5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9"/>
        <w:gridCol w:w="4618"/>
        <w:gridCol w:w="2327"/>
      </w:tblGrid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А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2401-9931-40d6-b0af-d00e3d266af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Озерная,д.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7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571f4ca-00d0-40a5-bdd4-992089aacd2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Лесная,д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40002:9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b8b355-2a46-4883-8698-c99e6e748f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поселок Короцко, улица Лесная,д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281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cdf1b8-f814-4427-a746-00884edacba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еревня Глебово,д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34001:2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61df83f-67fd-440a-a033-267de3a0e3d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1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3785-7ea6-4be1-9e3a-2c3be39237f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.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15003: 12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c7722fa-69d3-41c6-a9cd-3233572ea7f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.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36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62ed5f-042c-4b16-8536-39423ce4669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.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 12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ae3666-e81a-467e-a8a8-3e24680fa7bc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.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9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e06c831-d061-4b0d-baca-43931b9cb20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.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2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a395ade-171b-4c3d-903b-5bd2257031a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46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6c471b7-aedf-4533-ae26-6dd7853831db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:03:0615003:125,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602b3d-92d4-40e6-89cd-70aacf512bd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.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:03:0615003: 10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c8930e0-2a6e-4410-9c70-747650e483c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7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54153-f18b-4833-a2ae-773e6d1a807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5003:13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c0c66f2-db8a-4c9b-921c-7e7bc42724eb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3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f6e5b-9604-4f47-980d-7f317245e0e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3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6d58-2384-4958-8429-8604b133830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34002:5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926b-0c90-427c-8ec4-8c55b6460af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0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786e8f-8f08-40e5-8e47-8d2c005165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104002:4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d81bdac-56ba-43aa-9f61-901cfd47b4c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8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05a04a-164d-49ac-ab70-93e340bf0ee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 строение 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6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58948a-ae1c-4625-95fc-bd2b5d8ff0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7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93ee13-5e23-4540-a50f-bde2fe2186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строение 2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0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b56a8a2-c83c-4136-8678-c18818e7549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614001:4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c061f3f-157a-4b7b-8145-cb99b774e59f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:03:0000000: 2614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0294b72-8cd5-4ccc-b97f-cf052f59d9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2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8ef8ab-eea9-45a9-882e-d007c770d48c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519002:31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b327af6-b1f1-4e81-a265-d41f8ce78d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:03:0000000: 2615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e0eb-3098-40d4-a46d-e1020391d6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дом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0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ef664a7-c3c8-44ff-b537-eb2fc05b8e0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63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b1a45e-24b6-4acf-91c6-f764698225e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:03:0000000: 2565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f746569-4054-4dc5-bc52-fd0c23fcc04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 дом 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93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4f01ab-9cd0-4d1d-9195-fdaab1e0c8e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Короцкое,стр.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0000000: 256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4:00Z</dcterms:created>
  <dc:creator>Гаврилов Евгений Александрович</dc:creator>
  <dc:description/>
  <cp:keywords/>
  <dc:language>en-US</dc:language>
  <cp:lastModifiedBy>Пользователь</cp:lastModifiedBy>
  <cp:lastPrinted>2024-06-21T09:05:00Z</cp:lastPrinted>
  <dcterms:modified xsi:type="dcterms:W3CDTF">2024-06-24T05:18:00Z</dcterms:modified>
  <cp:revision>5</cp:revision>
  <dc:subject/>
  <dc:title>Российская  Федерация</dc:title>
</cp:coreProperties>
</file>