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5391939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6.2024 года № 57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щихся в ГАР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Внести уточнение сведений   содержащихся в информационной адресной системы согласно приложению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</w:t>
        <w:tab/>
        <w:tab/>
        <w:tab/>
        <w:tab/>
        <w:t xml:space="preserve">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6.2024г. № 57</w:t>
      </w:r>
    </w:p>
    <w:tbl>
      <w:tblPr>
        <w:tblW w:w="10234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5"/>
        <w:gridCol w:w="4622"/>
        <w:gridCol w:w="2327"/>
      </w:tblGrid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адрес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62ed5f-042c-4b16-8536-39423ce4669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строение 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15003: 129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ae3666-e81a-467e-a8a8-3e24680fa7bc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строение 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000000: 2594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f4ed593-0cc0-4adf-95dc-8797f43fc2f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Полосы, строение 28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:03:0615002:357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2faa-c6d7-4190-adfe-b42ee0e4679f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Середея, д.2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27001:319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63499a7-4f59-49c6-830a-52108c34849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Полосы, д.19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15003:362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3383cfe-6cb8-4139-83b9-5067851ca29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Полосы, строение19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15003:363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90e6684-fc8b-4e24-9d1b-34e0489c22b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д.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15002:362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d98f758-4d44-467a-b0d3-763fd369fe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Короцко, улица Зеле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46001:391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e80aa4a-75aa-423f-b105-6dcc6e75f3c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Центральная,д.5б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40002:433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bbd3eaa-d008-4882-b007-afd3ba57a03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Гагрино, д.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08001:273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9a27-3890-413a-8aa8-3f74884a8f3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Гагрино, д.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3:03:0608001:272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3db73a-67d8-48b4-8d8a-816c94d8d59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Полосы, улица Полевая,строение2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15003:368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a3f4a99-da52-49b7-b159-b070083f1d4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Глебово, улица Сосновая, д.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03001:252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1b46e21-54cb-4e84-b83a-d98ce0fec9a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Глебово, д.8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3:03:0634001:18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8460301-a256-456f-ad94-72f16f251b8f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д.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40001:462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4277a6-50df-4293-90d7-0a27f5cb56f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 д.46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3:03:0615002:463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737dd8f-811c-4651-b3ef-f80b3d9a7af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д.46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15002:461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fce0c6-bd8b-4409-be47-8fea7e54d95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.46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15002:462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514149-5423-41ad-8d74-b3a3329ed35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Глебово, улица Сосновая, строение 16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03001:254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e41318-a5a9-46c9-bbde-4f5d4fccddaf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Полосы, д.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15003:369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34df3-43b1-4826-807b-79db36e537a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Короцко, улица Зеленая, д.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46001:40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d799d56-36fc-420c-bb39-3fc45036126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Полосы, д.28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15002:464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08aa-4197-4943-a8bf-38f562e1ae7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Короцко, улица Зеленая, д.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3:03:0646001:403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419f057-f5ee-4a93-bd55-afb89f17f0cf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Короцко, улица Зеленая, д.11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46001:421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202f81-b472-4b30-9371-8435087dc5f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Короцко, улица Зеленая, д.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46001:402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ad42cb9-a59a-416c-8ba8-a8db6049b93c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Короцко, улица Зеленая, д.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3:03:0646001:404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0298-cceb-4ee6-9516-e8a07e2f409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Короцко, улица Зеленая, д.18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46001:405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d92620-2ed0-409a-868f-3f4762808a2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Короцко, улица Зеленая, д.6б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46001:419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beed91-9a29-4af5-b0f8-ae5163bed3c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Короцко, улица Зеленая, д.6б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46001:42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c0515c2-ef74-457b-a8d7-19340cae8ccb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Короцко, улица Зеленая, д.6б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46001:417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a1a7e08-b1ff-472d-b841-a7dfba26c9f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Короцко, улица Зеленая, д.6б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46001:418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ec2c94-f1d8-46d0-84ab-612099450af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Короцко, д.23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3:03:0635001:211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f44076f-a973-4633-a366-dc48bfd1867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Глебово, улица Приозерная, здание 4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34001:181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bb0743-b4e3-40a5-a445-90746ec74b4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.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17001:13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1081e63-ca27-4b90-a96e-ef836186f3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Глебово, улица Приозерная, д.4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34001:18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0:00Z</dcterms:created>
  <dc:creator>Гаврилов Евгений Александрович</dc:creator>
  <dc:description/>
  <cp:keywords/>
  <dc:language>en-US</dc:language>
  <cp:lastModifiedBy>Пользователь</cp:lastModifiedBy>
  <cp:lastPrinted>2024-06-24T08:20:00Z</cp:lastPrinted>
  <dcterms:modified xsi:type="dcterms:W3CDTF">2024-07-01T06:25:00Z</dcterms:modified>
  <cp:revision>13</cp:revision>
  <dc:subject/>
  <dc:title>Российская  Федерация</dc:title>
</cp:coreProperties>
</file>