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54263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ода № 5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6.2024г. № 5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4756"/>
        <w:gridCol w:w="2217"/>
      </w:tblGrid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62ed5f-042c-4b16-8536-39423ce4669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строение.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 12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ae3666-e81a-467e-a8a8-3e24680fa7b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строение.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94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b8f610-4272-4376-918e-05d26a48fbe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000000:257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f37be12-f9e9-4122-be6b-1c1ebb09ea3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0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d1068-fbc8-4524-9028-b4c51c72919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Середея, строение 6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31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3217-72f1-452f-b60c-6193d0d5c5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Бор, улица Центральная,д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514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a49603-3244-4a92-83d9-32b88112581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Садовая, 35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5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d5e3a6-5e02-468c-ae0d-5128b58ff3f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Садовая, д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2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60f6cd-fe69-427c-b088-7e870512163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Садовая,д.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1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3d00ba-58d3-4f1a-b606-c5347e4ad08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Садовая, д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7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da1a11-a339-4830-8cee-2d7b9db4dc4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Ельчино,д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4001:6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8abd7-38f3-41e3-a988-0ee38b557c7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Садовая,д.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14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f611cf-3d60-4f5d-b973-106bfb5bd76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Садовая, д.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5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aed859-c80a-4b6e-a409-dd2daac1128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Ельчино,д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229001:14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c2db-10eb-4e8d-9305-ee2f249bb3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Ельчино,д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4001:6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fb7d2a6-40f1-4dea-8824-7f8bcd1bf47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Ельчино, сооружение 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:03:0604001:19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e2047b-ac6d-48a1-8396-b6156bafd32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Центральна,д.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87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ced4-e2ab-445e-9615-ed8dd7115d9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Центральная,д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4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fb31e-dbd6-43c5-8669-d2861a9533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Центральная,д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23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bfe4a67-8de8-47f1-a2f4-22e4813c180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Центральная, строение 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42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ef65d-be69-4e34-a844-42b64c084e9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78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95c1a39-3e02-4e73-a1e6-ad8a1d0b3c9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12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2b7d2-c2b0-44ab-8b15-d906c58d080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8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60a278-59fa-4b3a-9b75-7ace5ff2eee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18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188009-5b97-46dd-ad2b-aca3541895b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09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b1c62ee-3eda-4538-b3ec-cda64011529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34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b0c90c-df30-448d-9c5e-d7be72c5a75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34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1926af-2aee-4272-b031-e8542dab9ce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д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36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da6bc8-8ebf-4765-a895-717ddb93843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Гагрино,д.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41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a08fe-441a-41f9-aa0c-7ba4811188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Глебово, улица Сосновая, здание 13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247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9668d4d-661c-462a-ac68-8371e5dad54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здание 50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377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f68db-21d7-41c1-9b0a-5723993a74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Дачная,д.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435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32e140-e3d8-4df5-ac1e-4b8ff24d9aa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улица Зеленая,стр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37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4:00Z</dcterms:created>
  <dc:creator>Гаврилов Евгений Александрович</dc:creator>
  <dc:description/>
  <cp:keywords/>
  <dc:language>en-US</dc:language>
  <cp:lastModifiedBy>Пользователь</cp:lastModifiedBy>
  <cp:lastPrinted>2024-06-25T09:11:00Z</cp:lastPrinted>
  <dcterms:modified xsi:type="dcterms:W3CDTF">2024-07-01T06:25:00Z</dcterms:modified>
  <cp:revision>6</cp:revision>
  <dc:subject/>
  <dc:title>Российская  Федерация</dc:title>
</cp:coreProperties>
</file>