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56886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4 года № 5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6.2024г. № 5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9"/>
        <w:gridCol w:w="4754"/>
        <w:gridCol w:w="2076"/>
      </w:tblGrid>
      <w:tr>
        <w:trPr>
          <w:trHeight w:val="7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А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cb91daa-886b-4558-8dec-2a5bdfd24ea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Берёзовая, з/у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35001:7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c746f0f-7721-4e43-973c-dff0336bc83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з/у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14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fd0040e-7436-4c8d-ac1e-72c3f010f23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20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b5f5c12-a2b8-47c7-9a44-57b489b952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20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24ad8bb-101b-4cfc-80ab-c993e155257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24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0a60359-5823-411e-a00a-2c6382d81af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242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a874d5e-f197-4448-b9fb-b79970bea30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24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d5ac78-b1df-49f3-a7b9-79dfd4d9ad7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з/у 3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35001:198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e2c8ba-83d5-4d4c-a266-288569cc46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 ,з/у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35002:2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9479f-779e-4312-88e4-dcf93578c8e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з/у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3:03:0646001:23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a15c09-953e-4379-8d6a-17ac4641d49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Берёзовая, з/у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35001:202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00f3c0-15e9-41a0-97b4-f8c71c9bbff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Берёзовая, з/у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35001:20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014b57a-4746-4f78-af0b-da9f505fea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з/у15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35001:4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8905cbe-d41b-47eb-9d96-9443ac7a685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d1df3b-b1a4-45b1-a2d8-78d78ca0d6d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c89cc6-8124-4ccb-8cde-d0dac69890d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6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d1db302-7b90-4977-84d6-ea752b6bb3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6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24791-c896-4025-9bc0-fa53ab2546e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67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dc9d4e6-96b8-415a-b2fb-7e42745c7caf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з/у 23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35001:20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bdfb0fe-87c3-425d-b19d-6dc429762c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fabfbb1-b20f-40db-b48f-543b6a5f9ea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72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3dbc7b8-85f7-4aa2-bc79-c35fe78d05e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 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7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2b4e46b-bb4a-47a2-b209-19506edee76f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3:03:0646001:37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39010-01fd-4381-b07a-5fdeba70c65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1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68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4a58d60-c5ee-43af-a6d4-f22341d5649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68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6b2f6d1-6fb7-4c36-881f-47f8357a0cb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7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2f2cf6e-66a7-409a-98d3-450216a83ae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7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243bbba-df80-4f50-9985-ceb4467ae7f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у11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74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bbddfa-97ea-456f-802b-65b3fe2363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9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7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a646248-cbdc-41cc-aa97-ed9670a1ad5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9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77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7ae1173-a891-41f3-a411-fabb29101c9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8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2c6b289-6545-4deb-b139-4fd4bd59634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 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7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fb95e3e-37c4-4571-8223-9f094118b8a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 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82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e37cb60-9fec-4736-80b2-64f1abb0e56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8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a74cd33-437c-4c6f-934a-4e5af7075a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Луговая, з/у 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8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df9dc0c-466e-4026-81f7-c7766c9befb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8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0bed103-bad3-4da0-8fed-8a51279f9a1f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:03:0646001:38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6e2ed7a-a8fc-43a7-8317-fce4c7defa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87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c870115-f871-42f0-ae8a-fefb894cd44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9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4208cc8-7904-4a78-9230-f65949cb71b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ская область, муниципальный район Валдайский, сельское поселение Короцкое, деревня Короцко, улица Зеленая, з/у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:03:0646001:38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Гаврилов Евгений Александрович</dc:creator>
  <dc:description/>
  <cp:keywords/>
  <dc:language>en-US</dc:language>
  <cp:lastModifiedBy>Пользователь</cp:lastModifiedBy>
  <cp:lastPrinted>2024-06-27T08:50:00Z</cp:lastPrinted>
  <dcterms:modified xsi:type="dcterms:W3CDTF">2024-07-01T06:27:00Z</dcterms:modified>
  <cp:revision>7</cp:revision>
  <dc:subject/>
  <dc:title>Российская  Федерация</dc:title>
</cp:coreProperties>
</file>