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312578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9.2024 года № 10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Бор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09.2024г. № 10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1926"/>
        <w:gridCol w:w="1187"/>
        <w:gridCol w:w="3128"/>
      </w:tblGrid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Бор, ул. Полевая, земельный  участок 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6002: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Бор, ул Полевая, д 2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Полевая, земельный   участок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6001: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д.Бор,            ул. Полевая, д.3</w:t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область, Валдайский муниципальный     район, Короцкое сельское поселения,       д. Бор, ул. Полевая, земельный участок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6002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                               р-н Валдайский, с/п Короцкое,     д Бор, ул. Полевая. На земельном участке расположено здание,              жилой дом, 4.</w:t>
            </w:r>
          </w:p>
        </w:tc>
      </w:tr>
      <w:tr>
        <w:trPr>
          <w:trHeight w:val="6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Полевая, земельный   участок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6001: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 Новгородская, р-н Валдайский, д. Бор, ул. Полевая, дом 5, на земельном участке расположено здание, жилой дом </w:t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Бор, ул. Полевая, земельный   участок 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 Новгородская, р-н Валдайский, д. Бор, ул. Полевая, дом 7, на земельном участке расположено здание, жилой дом </w:t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Короцкое сельское поселения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Бор, ул. Полевая, земельный   участок 8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2: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Бор, земельный участок расположен в северо-восточной части кадастрового квартала</w:t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Короцкое сельское посел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Бор, ул. Полевая, земельный   участок 8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2: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Бор, земельный участок расположен в центральной части кадастрового квартала</w:t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Полевая, земельный   участок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Бор, ул Полевая, д 9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область, Валдайский муниципальный     район, Короцкое сельское поселения,       д. Бор, ул. Центральная, земельный      участок 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                                  р-н Валдайский, с/п Короцкое, д Бор, ул. Центральная, д 10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область, Валдайский муниципальный     район, Короцкое сельское поселения,          д. Бор, ул. Полевая, земельный участок 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             Валдайский, с/п Короцкое, д Бор,            ул Полевая, дом 11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 район, Короцкое сельское поселения,        д. Бор, ул. Центральная, земельный      участок 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                        р-н Валдайский, с/п Короцкое, д Бор, ул Центральная, д 13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Бор, ул. Полевая, земельный   участок 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2: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Бор, ул. Полевая, д. 16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Короцкое сельское поселения,     </w:t>
            </w:r>
          </w:p>
          <w:p>
            <w:pPr>
              <w:pStyle w:val="Normal"/>
              <w:rPr/>
            </w:pPr>
            <w:r>
              <w:rPr/>
              <w:t>д. Бор, ул. Полевая, земельный   участок 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2: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Бор, ул Полевая, д 18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7"/>
              <w:rPr/>
            </w:pPr>
            <w:r>
              <w:rPr/>
              <w:t>Российская Федерация, Новгородская       область, Валдайский муниципальный      район, Короцкое сельское поселения,       д. Бор, ул. Полевая, земельный участок 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2: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                              р-н Валдайский, с/п Короцкое,     д Бор, ул. Полевая, на земельном участке расположено здание,    жилой дом №20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Центральная, земельный   участок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2: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, д Бор, ул Центральная, на земельном участке расположено здание, жилой дом, 1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         д. Бор, ул. Центральная, земельный   участок 1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/пос., д Бор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Полевая, земельный участок 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2: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, д.Бор,ул. Полевая,д.22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Бор, ул. Полевая, земельный участок 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2: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Короцкое сельское поселение, д.Бор, ул.Полевая,д.24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Центральная, земельный   участок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Бор, ул Центральная, на земельном участке расположено здание, жилой дом №2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Центральная, земельный   участок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Бор, ул Центральная, д 3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Бор, ул. Центральная, земельный   участок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Бор, ул. Центральная, д. 5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Бор, ул. Центральная, земельный   участок 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Бор, ул. Центральная, д.6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Бор, ул. Центральная, земельный   участок 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Бор, ул. Центральная, дом 11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Центральная, земельный   участок 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,д Бор, ул Центральная, дом 15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Центральная, земельный   участок 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Бор, ул. Центральная, дом 16,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Центральная, земельный   участок 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2: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              Валдайский, с/п Короцкое, д Бор, ул Центральная, на земельном участке расположено здание,   жилой дом №18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Центральная, земельный участок 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Бор, ул Центральная, на земельном участке расположено здание, жилой дом, 19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д. Бор, ул. Центральная, земельный   участок 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1: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Бор, ул Центральная, д 21</w:t>
            </w:r>
          </w:p>
        </w:tc>
      </w:tr>
      <w:tr>
        <w:trPr>
          <w:trHeight w:val="1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Бор, ул. Центральная, земельный   участок 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2: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Бор, ул Центральная, на земельном участке расположено здание, жилой дом № 25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         д. Бор, ул. Центральная, земельный   участок 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636002: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Бор, ул Центральная, на земельном участке расположено здание, жилой дом №2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8:00Z</dcterms:created>
  <dc:creator>Гаврилов Евгений Александрович</dc:creator>
  <dc:description/>
  <cp:keywords/>
  <dc:language>en-US</dc:language>
  <cp:lastModifiedBy>Пользователь</cp:lastModifiedBy>
  <cp:lastPrinted>2024-09-13T13:44:00Z</cp:lastPrinted>
  <dcterms:modified xsi:type="dcterms:W3CDTF">2024-10-01T08:15:00Z</dcterms:modified>
  <cp:revision>6</cp:revision>
  <dc:subject/>
  <dc:title>Российская  Федерация</dc:title>
</cp:coreProperties>
</file>