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72038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2.09.2024</w:t>
      </w:r>
      <w:r>
        <w:rPr>
          <w:sz w:val="24"/>
          <w:szCs w:val="24"/>
        </w:rPr>
        <w:t xml:space="preserve"> года № 107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м участка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земельный участок 53030608001237 следующему объекту адресации: земельному участку с кадастровым номером 53:03:0608001:237,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Присвоить адрес: Российская Федерация, Новгородская область, Валдайский муниципальный район, Короцкое сельское поселения, дом 53030608001289 следующему объекту адресации: жилому дому с   кадастровым номером 53:03:0608001:289, расположенному в границах земельного участка с кадастровым номером 53:03:0608001:237,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.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далить следующий адрес объекта адресации Короцкого сельского поселения: Новгородская область, муниципальный район Валдайский, сельское поселение Короцкое, земельный участок 7 уникальный номер адреса объекта адресации в ГАР 03b548ea-5ccd-4d21-820c-946c3cdfc31a из Федеральной информационной адресной системы в связи с прекращением существования неактуальных, недостоверных адресов и сведений них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8:00Z</dcterms:created>
  <dc:creator>Гаврилов Евгений Александрович</dc:creator>
  <dc:description/>
  <cp:keywords/>
  <dc:language>en-US</dc:language>
  <cp:lastModifiedBy>Пользователь</cp:lastModifiedBy>
  <cp:lastPrinted>2024-09-12T09:44:00Z</cp:lastPrinted>
  <dcterms:modified xsi:type="dcterms:W3CDTF">2024-09-12T07:30:00Z</dcterms:modified>
  <cp:revision>5</cp:revision>
  <dc:subject/>
  <dc:title>Российская  Федерация</dc:title>
</cp:coreProperties>
</file>