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4045069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9.2024 года № 108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я, д. Гагрино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3.09.2024г. № 108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612"/>
        <w:gridCol w:w="1683"/>
        <w:gridCol w:w="1187"/>
        <w:gridCol w:w="3298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1: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Гагрино, д 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1: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Короцкое сельское поселение, д Гагрино. На земельном участке расположено здание, жилой дом, 3.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3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Гагрино, 1, земельный участок расположен в северо-восточ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1: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д 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4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1: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1: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Гагрино, д 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Гагрино, дом 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1: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с/п Короцкое, д. Гагрино, на земельном участке расположено здание, жилой дом,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д 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1: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Гагрино, д.10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1: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на земельном участке расположено здание, жилой дом №12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дом 13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дом 15</w:t>
            </w:r>
          </w:p>
        </w:tc>
      </w:tr>
      <w:tr>
        <w:trPr>
          <w:trHeight w:val="85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Гагрино, 17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1: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на земельном участке расположено здание, жилой дом №18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1: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на земельном участке расположено здание, жилой дом №20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дом 21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1: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на земельном участке расположено здание, жилой дом №22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2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дом 23</w:t>
            </w:r>
          </w:p>
        </w:tc>
      </w:tr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Гагрино, 2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2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дом 2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Короцкое сельское поселения,        д. Гагрино, земельный  участок 28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1: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Короцкое сельское поселение, д Гагрино, дом 2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на земельном участке расположено здание, жилой дом №29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Гагрино, д.33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3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дом 34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3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д. Гагрино, 3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3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дом 37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3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дом 39</w:t>
            </w:r>
          </w:p>
        </w:tc>
      </w:tr>
      <w:tr>
        <w:trPr>
          <w:trHeight w:val="102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4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на земельном участке расположено здание, жилой дом № 4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40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2: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4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1:3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земельный участок расположен в северо-запад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Короцкое сельское поселения,        д. Гагрино, земельный  участок 24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31001: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Гагрино, земельный участок расположен в северо-западной части кадастрового квартала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5:53:00Z</dcterms:created>
  <dc:creator>Гаврилов Евгений Александрович</dc:creator>
  <dc:description/>
  <cp:keywords/>
  <dc:language>en-US</dc:language>
  <cp:lastModifiedBy>Пользователь</cp:lastModifiedBy>
  <cp:lastPrinted>2024-09-12T13:55:00Z</cp:lastPrinted>
  <dcterms:modified xsi:type="dcterms:W3CDTF">2024-09-16T05:53:00Z</dcterms:modified>
  <cp:revision>2</cp:revision>
  <dc:subject/>
  <dc:title>Российская  Федерация</dc:title>
</cp:coreProperties>
</file>