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657368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 27.09.2024</w:t>
      </w:r>
      <w:r>
        <w:rPr>
          <w:sz w:val="24"/>
          <w:szCs w:val="24"/>
        </w:rPr>
        <w:t xml:space="preserve"> года № 113</w:t>
      </w:r>
    </w:p>
    <w:p>
      <w:pPr>
        <w:pStyle w:val="Normal"/>
        <w:ind w:right="1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. Короцк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ановления Администрации Валдайского муниципального района  от 02.09.2024 № 2333 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4"/>
          <w:szCs w:val="24"/>
        </w:rPr>
        <w:tab/>
        <w:t>1. Присвоить адрес: Российская Федерация, Новгородская область, Валдайский муниципальный район, Короцкое сельское поселения, д. Бор, ул. Центральная, земельный участок 7 следующему объекту адресации: земельному участку площадью 1847 кв.м, образуемого путем перераспределения земельного участка 53:03:0636001:214 и  земель находящихся в государственной или муниципальной собственности,  категория земель-земли населенных пунктов, в зоне застройки индивидуальными и малоэтажными жилыми домами.</w:t>
      </w:r>
    </w:p>
    <w:p>
      <w:pPr>
        <w:pStyle w:val="Normal"/>
        <w:ind w:right="114" w:firstLine="720"/>
        <w:jc w:val="both"/>
        <w:rPr/>
      </w:pPr>
      <w:r>
        <w:rPr>
          <w:sz w:val="24"/>
          <w:szCs w:val="24"/>
        </w:rPr>
        <w:t>2. Удалить следующий адрес объекта адресации Короцкого сельского поселения: Новгородская область, муниципальный район Валдайский, сельское поселение Короцкое, деревня Бор, улица Центральная, земельный участок 7, кадастровый номер 53:03:0636001:214, уникальный номер адреса объекта адресации в ГАР    ca9b8068-278e-4bb1-80c9-f2bca0080517 из Федеральной информационной адресной системы в связи с прекращения существования объекта адресации.</w:t>
      </w:r>
    </w:p>
    <w:p>
      <w:pPr>
        <w:pStyle w:val="Normal"/>
        <w:ind w:right="11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3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Короцкого сельского поселения                                         А.В. Мауткина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5:19:00Z</dcterms:created>
  <dc:creator>Гаврилов Евгений Александрович</dc:creator>
  <dc:description/>
  <cp:keywords/>
  <dc:language>en-US</dc:language>
  <cp:lastModifiedBy>Пользователь</cp:lastModifiedBy>
  <cp:lastPrinted>2024-09-27T08:18:00Z</cp:lastPrinted>
  <dcterms:modified xsi:type="dcterms:W3CDTF">2024-09-27T05:19:00Z</dcterms:modified>
  <cp:revision>2</cp:revision>
  <dc:subject/>
  <dc:title>Российская  Федерация</dc:title>
</cp:coreProperties>
</file>