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2673479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>
          <w:b/>
          <w:b/>
        </w:rPr>
      </w:pPr>
      <w:r>
        <w:rPr>
          <w:b/>
        </w:rPr>
        <w:t>ПОСТАНОВЛЕНИЕ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03.2024г.  № 11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ab/>
        <w:t xml:space="preserve">  На основании постановления Правительства Российской Федерации от 19.11.2014 № 1221 «Об утверждении правил присвоения, изменения и   аннулирования адресов» и в целях упорядочения нумерации объектов      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, с кадастровым номером 53:03:0603001:258, категория земель-земли населенных пунктов, в зоне застройки индивидуальными и малоэтажными жилыми домами, присвоить следующий адрес: Российская Федерация, Новгородская область, Валдайский муниципальный район, Короцкое сельское поселения, деревня Глебово, ул. Сосновая, земельный участок 16б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троящемуся нежилому зданию (котельной), расположенному в границах земельного участка с кадастровым номером 53:03:0603001:258 с видом разрешенного использования -  обслуживание жилой постройки, категория земель - земли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деревня Глебово, ул. Сосновая, здание16б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ab/>
        <w:t xml:space="preserve">3. Соответствующим службам внести данную информацию в базу    данных.     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36:00Z</dcterms:created>
  <dc:creator>Гаврилов Евгений Александрович</dc:creator>
  <dc:description/>
  <cp:keywords/>
  <dc:language>en-US</dc:language>
  <cp:lastModifiedBy>Пользователь</cp:lastModifiedBy>
  <cp:lastPrinted>2024-03-07T08:34:00Z</cp:lastPrinted>
  <dcterms:modified xsi:type="dcterms:W3CDTF">2024-03-07T05:36:00Z</dcterms:modified>
  <cp:revision>2</cp:revision>
  <dc:subject/>
  <dc:title>Российская  Федерация</dc:title>
</cp:coreProperties>
</file>