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904386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02.10.2024</w:t>
      </w:r>
      <w:r>
        <w:rPr>
          <w:sz w:val="24"/>
          <w:szCs w:val="24"/>
        </w:rPr>
        <w:t xml:space="preserve"> года № 122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м участка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ab/>
        <w:t>1. Присвоить адрес: Российская Федерация, Новгородская область, Валдайский муниципальный район, Короцкое сельское поселения, земельный участок 25 следующему объекту адресации: земельному участку с кадастровым номером 53:03:0608001:237, с видом разрешенного использования -  ведение дачного хозяйства, категория земель - земли сельскохозяйственного назначения и расположенного в не границ населенных пунктов.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Присвоить адрес: Российская Федерация, Новгородская область, Валдайский муниципальный район, Короцкое сельское поселения, дом 25 следующему объекту адресации: жилому дому с   кадастровым номером 53:03:0608001:289, расположенному в границах земельного участка с кадастровым номером 53:03:0608001:237, с видом разрешенного использования -  ведение дачного хозяйства, категория земель - земли сельскохозяйственного назначения и расположенного в не границ населенных пунктов.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Удалить следующий адрес объекта адресации Короцкого сельского поселения: Российская Федерация, Новгородская область, Валдайский муниципальный район, Короцкое сельское поселения, земельный участок 53030608001237, уникальный номер адреса объекта адресации в 03b548ea-5ccd-4d21-820c-946c3cdfc31a из Федеральной информационной адресной системы в связи с прекращением существования неактуальных, недостоверных адресов и сведений них.</w:t>
      </w:r>
    </w:p>
    <w:p>
      <w:pPr>
        <w:pStyle w:val="Normal"/>
        <w:ind w:right="114" w:firstLine="720"/>
        <w:jc w:val="both"/>
        <w:rPr>
          <w:sz w:val="24"/>
          <w:szCs w:val="24"/>
        </w:rPr>
      </w:pPr>
      <w:r>
        <w:rPr>
          <w:sz w:val="24"/>
          <w:szCs w:val="24"/>
        </w:rPr>
        <w:t>4.Удалить следующий адрес объекта адресации Короцкого сельского поселения: Российская Федерация, Новгородская область, Валдайский муниципальный район, Короцкое сельское поселения, дом 53030608001289, уникальный номер адреса объекта адресации в     371329d0-0ee5-4e7e-8dea-32d9165f4ff9 из Федеральной информационной адресной системы в связи с прекращением существования неактуальных, недостоверных адресов и сведений них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5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Короцкого сельского поселения  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0:00Z</dcterms:created>
  <dc:creator>Гаврилов Евгений Александрович</dc:creator>
  <dc:description/>
  <cp:keywords/>
  <dc:language>en-US</dc:language>
  <cp:lastModifiedBy>Пользователь</cp:lastModifiedBy>
  <cp:lastPrinted>2024-10-02T10:33:00Z</cp:lastPrinted>
  <dcterms:modified xsi:type="dcterms:W3CDTF">2024-10-02T07:40:00Z</dcterms:modified>
  <cp:revision>2</cp:revision>
  <dc:subject/>
  <dc:title>Российская  Федерация</dc:title>
</cp:coreProperties>
</file>