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34038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года   № 127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1.2022 года   № 13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10.11.2022 года   № 135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 «Обеспечение первичных мер пожарной безопасности на территории Короцкого сельского поселения на 2023 -2025 г.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6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«6. Объемы и источники финансирования муниципальной программы в целом и по годам реализа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666"/>
        <w:gridCol w:w="1904"/>
        <w:gridCol w:w="1785"/>
        <w:gridCol w:w="1478"/>
        <w:gridCol w:w="1378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  <w:br/>
              <w:t xml:space="preserve">  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  <w:br/>
              <w:t xml:space="preserve">   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4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40,00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134"/>
        <w:gridCol w:w="850"/>
        <w:gridCol w:w="1134"/>
        <w:gridCol w:w="1276"/>
        <w:gridCol w:w="709"/>
        <w:gridCol w:w="709"/>
        <w:gridCol w:w="77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 показателя из </w:t>
              <w:br/>
              <w:t xml:space="preserve">паспорта    </w:t>
              <w:br/>
              <w:t xml:space="preserve">муниципальной программы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: Организация обучения мерам пожарной безопасности и пропаганда пожарно-технических знаний; обеспечение беспрепятственного проезда пожарной техники к месту пожара и источникам наружного противопожарного водоснабжения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тивопожарной пропаганды, информирование населения по вопросам пожарной безопасности на сходах и собраниях граждан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уск и распространение памяток населению на противопожарную тема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1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средств защиты и противопожарного инвентар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ротивопожарных источников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4:00Z</dcterms:created>
  <dc:creator>Гаврилов Евгений Александрович</dc:creator>
  <dc:description/>
  <cp:keywords/>
  <dc:language>en-US</dc:language>
  <cp:lastModifiedBy>Пользователь</cp:lastModifiedBy>
  <cp:lastPrinted>2023-10-16T15:16:00Z</cp:lastPrinted>
  <dcterms:modified xsi:type="dcterms:W3CDTF">2024-10-24T07:24:00Z</dcterms:modified>
  <cp:revision>2</cp:revision>
  <dc:subject/>
  <dc:title>Российская  Федерация</dc:title>
</cp:coreProperties>
</file>