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71081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8.10.2024</w:t>
      </w:r>
      <w:r>
        <w:rPr>
          <w:sz w:val="28"/>
          <w:szCs w:val="28"/>
        </w:rPr>
        <w:t xml:space="preserve"> года № 13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6.09.2024 № 235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д. Полосы, ул. Новая, земельный участок 1 следующему объекту адресации: земельному участку площадью 1782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0615001:277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далить следующий адрес объекта адресации Короцкого сельского поселения: Российская Федерация, Новгородская область, Валдайский район, Короцкое сельское поселения, д. Полосы, ул. Новая, земельный участок 1 уникальный номер адреса объекта адресации в ГАР  c4ffc74f-df19-4ad9-b107-9b7dabf484ba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4:00Z</dcterms:created>
  <dc:creator>Гаврилов Евгений Александрович</dc:creator>
  <dc:description/>
  <cp:keywords/>
  <dc:language>en-US</dc:language>
  <cp:lastModifiedBy>Пользователь</cp:lastModifiedBy>
  <cp:lastPrinted>2024-10-18T09:12:00Z</cp:lastPrinted>
  <dcterms:modified xsi:type="dcterms:W3CDTF">2024-10-18T06:14:00Z</dcterms:modified>
  <cp:revision>2</cp:revision>
  <dc:subject/>
  <dc:title>Российская  Федерация</dc:title>
</cp:coreProperties>
</file>