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3.45pt;height: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4759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4.10.2024</w:t>
      </w:r>
      <w:r>
        <w:rPr>
          <w:sz w:val="26"/>
          <w:szCs w:val="26"/>
        </w:rPr>
        <w:t xml:space="preserve"> года № 142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</w:t>
        <w:tab/>
        <w:t>Присвоить адрес двум земельным участкам, образуемых путем перераспределения земельного участка с кадастровым номером 53:03:0615003:376, площадью 1496 кв.м. и земельного участка с кадастровым номером 53:03:0615003:24, площадью 1494 категория земель-земли населенных пунктов, в зоне застройки индивидуальными и малоэтажными жилыми домами считать их следующими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емельный участок площадью 770 кв.м.- Российская Федерация, Новгородская область, Валдайский муниципальный район, Короцкое сельское поселение, деревня Полосы, ул. Полевая, земельный участок 2. 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земельный участок площадью 2220 кв.м.- Российская Федерация, Новгородская область, Валдайский муниципальный район, Короцкое сельское поселение, деревня Полосы, ул. Полевая, земельный участок 1. </w:t>
      </w:r>
    </w:p>
    <w:p>
      <w:pPr>
        <w:pStyle w:val="Normal"/>
        <w:ind w:right="114" w:firstLine="720"/>
        <w:jc w:val="both"/>
        <w:rPr/>
      </w:pPr>
      <w:r>
        <w:rPr>
          <w:sz w:val="26"/>
          <w:szCs w:val="26"/>
        </w:rPr>
        <w:t>2.Удалить следующий адрес объекта адресации Короцкого сельского поселения: Новгородская область, Валдайский район, деревня Полосы, улица Полевая, земельный участок 1 уникальный номер адреса объекта адресации в ГАР d073929e-1398-4e14-b895-4308e32c3ec4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ороцкого сельского поселения                                          А.В.  Гонч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14:00Z</dcterms:created>
  <dc:creator>Гаврилов Евгений Александрович</dc:creator>
  <dc:description/>
  <cp:keywords/>
  <dc:language>en-US</dc:language>
  <cp:lastModifiedBy>Пользователь</cp:lastModifiedBy>
  <cp:lastPrinted>2024-10-28T08:00:00Z</cp:lastPrinted>
  <dcterms:modified xsi:type="dcterms:W3CDTF">2024-10-28T05:01:00Z</dcterms:modified>
  <cp:revision>10</cp:revision>
  <dc:subject/>
  <dc:title>Российская  Федерация</dc:title>
</cp:coreProperties>
</file>