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2"/>
          <w:szCs w:val="12"/>
        </w:rPr>
        <w:drawing>
          <wp:inline distT="0" distB="0" distL="0" distR="0">
            <wp:extent cx="71247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  <w:r>
        <w:rPr/>
        <w:t xml:space="preserve"> </w:t>
      </w:r>
      <w:r>
        <w:rPr>
          <w:b/>
        </w:rPr>
        <w:t>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2.10.2024 года    №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Короц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286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оложения о порядке использования имущества, являющегося собственностью муниципального образова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оцкого сельского поселения 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оложения о порядке использования имущества, являющегося собственностью муниципального образова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оцкого сельского поселения 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Короцкого сельского поселения, администрация Короцкого сельского поселения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Утвердить Положение о порядке использования имущества, являющегося собственностью (наименование муниципального образования)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А.В.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exact" w:line="240"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pacing w:lineRule="exact" w:line="240"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1"/>
        <w:widowControl/>
        <w:spacing w:lineRule="exact" w:line="240"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1"/>
        <w:widowControl/>
        <w:spacing w:lineRule="exact" w:line="240"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роцкого сельского поселения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 28.10.2024 г. № 144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использования имущества, являющегося собственностью Короц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абзацем вторым пункта 3 статьи 13 Федерального закона 24 июля 1998 года № 124-ФЗ  «Об основных гарантиях прав ребенка» и определяет порядок использования имущества, являющегося собственностью Короц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1998 г.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нятие администрацией Короц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менение назначения или ликвидация объекта социальной инфраструктуры для детей, являющегося собственностью Короц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0" w:name="Par44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ConsPlusNormal1"/>
        <w:widowControl/>
        <w:spacing w:lineRule="exact" w:line="240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991" w:gutter="0" w:header="720" w:top="85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2:00Z</dcterms:created>
  <dc:creator>Гаврилов Евгений Александрович</dc:creator>
  <dc:description/>
  <cp:keywords/>
  <dc:language>en-US</dc:language>
  <cp:lastModifiedBy>Пользователь</cp:lastModifiedBy>
  <cp:lastPrinted>2021-10-12T10:01:00Z</cp:lastPrinted>
  <dcterms:modified xsi:type="dcterms:W3CDTF">2024-10-29T10:15:00Z</dcterms:modified>
  <cp:revision>4</cp:revision>
  <dc:subject/>
  <dc:title>Российская  Федерация</dc:title>
</cp:coreProperties>
</file>