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5pt;margin-top:33.45pt;width:55.3pt;height:71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32255491" r:id="rId2"/>
        </w:object>
      </w:r>
      <w:r>
        <w:rPr>
          <w:rFonts w:cs="Times New Roman" w:ascii="Times New Roman" w:hAnsi="Times New Roman"/>
          <w:b/>
          <w:sz w:val="26"/>
          <w:szCs w:val="26"/>
        </w:rPr>
        <w:t>Российская  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овгородская область Валдайский район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ОЦ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24 № 149</w:t>
      </w:r>
    </w:p>
    <w:p>
      <w:pPr>
        <w:pStyle w:val="Normal"/>
        <w:spacing w:lineRule="auto" w:line="240" w:before="0" w:after="0"/>
        <w:rPr/>
      </w:pPr>
      <w:r>
        <w:rPr/>
        <w:t>п. Короцко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21"/>
      </w:tblGrid>
      <w:tr>
        <w:trPr/>
        <w:tc>
          <w:tcPr>
            <w:tcW w:w="4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Устава Короц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13 декабря 2024 года публичные слушания по проекту решения «О бюджете Короцкого сельского поселения на 2025 год и плановый период 2026-2027 годов» в 15 часов в здании Администрации Короц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и заявления на участие в обсуждении указанного проекта  принимаются до 13 декабря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в информационном бюллетене «Короцкой  вестник» и разместить на официальном сайте Администрации Короцкого сельского поселения в сети «Интернет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роцкого сельского поселения</w:t>
        <w:tab/>
        <w:t xml:space="preserve">                        А.В.Маут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44:00Z</dcterms:created>
  <dc:creator>Admin</dc:creator>
  <dc:description/>
  <cp:keywords/>
  <dc:language>en-US</dc:language>
  <cp:lastModifiedBy>Пользователь</cp:lastModifiedBy>
  <cp:lastPrinted>2024-11-15T11:03:00Z</cp:lastPrinted>
  <dcterms:modified xsi:type="dcterms:W3CDTF">2024-11-15T08:03:00Z</dcterms:modified>
  <cp:revision>3</cp:revision>
  <dc:subject/>
  <dc:title/>
</cp:coreProperties>
</file>