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03500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6"/>
          <w:szCs w:val="26"/>
        </w:rPr>
        <w:t>25.11.2024</w:t>
      </w:r>
      <w:r>
        <w:rPr>
          <w:sz w:val="26"/>
          <w:szCs w:val="26"/>
        </w:rPr>
        <w:t xml:space="preserve"> года № 167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своить адрес: Российская Федерация, Новгородская область, Валдайский муниципальный район, Короцкое сельское поселение, деревня Короцко, земельный участок 41в следующему объекту адресации: земельному участку площадью 4200 кв.м, образуемого путем объединения земельного участка с кадастровым номером </w:t>
        <w:tab/>
        <w:t xml:space="preserve">53:03:0635001:67, площадью 2202 кв.м., земельного участка с кадастровым номером </w:t>
        <w:tab/>
        <w:t>53:03:0635001:203, площадью 1998 кв.м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Удалить следующий адрес объекта адресации Короцкого сельского поселения: Новгородская область, Валдайский район, деревня Короцко, земельный участок 41в уникальный номер адреса объекта адресации в ГАР 852b0a10-fff1-47ce-bc1e-5a1156dba158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/>
        <w:t xml:space="preserve"> </w:t>
      </w:r>
      <w:r>
        <w:rPr>
          <w:bCs/>
          <w:sz w:val="26"/>
          <w:szCs w:val="26"/>
        </w:rPr>
        <w:t>Удалить следующий адрес объекта адресации Короцкого сельского поселения: Новгородская область, Валдайский район, деревня Короцко, земельный участок 41а уникальный номер адреса объекта адресации в ГАР bbd1df3b-b1a4-45b1-a2d8-78d78ca0d6da из Федеральной информационной адресной системы в связи с прекращения существования объекта адресаци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4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5:00Z</dcterms:created>
  <dc:creator>Гаврилов Евгений Александрович</dc:creator>
  <dc:description/>
  <cp:keywords/>
  <dc:language>en-US</dc:language>
  <cp:lastModifiedBy>Пользователь</cp:lastModifiedBy>
  <cp:lastPrinted>2024-10-30T08:19:00Z</cp:lastPrinted>
  <dcterms:modified xsi:type="dcterms:W3CDTF">2024-11-25T11:25:00Z</dcterms:modified>
  <cp:revision>2</cp:revision>
  <dc:subject/>
  <dc:title>Российская  Федерация</dc:title>
</cp:coreProperties>
</file>