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5499987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8.11.2024</w:t>
      </w:r>
      <w:r>
        <w:rPr>
          <w:sz w:val="28"/>
          <w:szCs w:val="28"/>
        </w:rPr>
        <w:t xml:space="preserve"> года № 173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Короцкое сельское поселение, деревня Короцко, улица Зеленая, земельный участок 41 объекту адресации: земельному участку площадью 1626 в кадастровом квартале 53:03:0646001, образованного путем раздела земельного участка с кадастровым номером 53:03:0619001:272, площадью 2059,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>Постановление Администрации Короцкого сельского поселения от 18.10.2024 года № 132 «О присвоении адреса» признать утратившими силу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55:00Z</dcterms:created>
  <dc:creator>Гаврилов Евгений Александрович</dc:creator>
  <dc:description/>
  <cp:keywords/>
  <dc:language>en-US</dc:language>
  <cp:lastModifiedBy>Пользователь</cp:lastModifiedBy>
  <cp:lastPrinted>2024-11-29T10:49:00Z</cp:lastPrinted>
  <dcterms:modified xsi:type="dcterms:W3CDTF">2024-11-29T09:55:00Z</dcterms:modified>
  <cp:revision>3</cp:revision>
  <dc:subject/>
  <dc:title>Российская  Федерация</dc:title>
</cp:coreProperties>
</file>