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990639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10.12.2024</w:t>
      </w:r>
      <w:r>
        <w:rPr>
          <w:sz w:val="28"/>
          <w:szCs w:val="28"/>
        </w:rPr>
        <w:t xml:space="preserve"> года № 187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,</w:t>
      </w:r>
      <w:r>
        <w:rPr/>
        <w:t xml:space="preserve"> </w:t>
      </w:r>
      <w:r>
        <w:rPr>
          <w:bCs/>
          <w:sz w:val="28"/>
          <w:szCs w:val="28"/>
        </w:rPr>
        <w:t>постановления Администрации Валдайского муниципального района  от 20.06.2024 № 1911 «Об утверждении схемы расположения земельного участка»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Присвоить адрес: Российская Федерация, Новгородская область, Валдайский муниципальный район, Короцкое сельское поселения, д. Гагрино, земельный участок 39ж следующему объекту адресации: земельному участку площадью 1234 кв.м, образуемого из земель находящихся в государственной или муниципальной собственности,  категория земель-земли населенных пунктов, в зоне застройки индивидуальными и малоэтажными жилыми домами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местить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оцкого сельского поселения                                    А.В. Гончар</w:t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59:00Z</dcterms:created>
  <dc:creator>Гаврилов Евгений Александрович</dc:creator>
  <dc:description/>
  <cp:keywords/>
  <dc:language>en-US</dc:language>
  <cp:lastModifiedBy>Пользователь</cp:lastModifiedBy>
  <cp:lastPrinted>2024-12-10T10:59:00Z</cp:lastPrinted>
  <dcterms:modified xsi:type="dcterms:W3CDTF">2024-12-10T07:59:00Z</dcterms:modified>
  <cp:revision>2</cp:revision>
  <dc:subject/>
  <dc:title>Российская  Федерация</dc:title>
</cp:coreProperties>
</file>