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1.4pt;height:6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42718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 12.2024 года № 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муницип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«Нулевой   травматизм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ороцкого сель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 на  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 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Нулевой травматизм» в Администрации Короцкого сельского поселения   на 2025-202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20" w:hanging="0"/>
        <w:jc w:val="right"/>
        <w:rPr/>
      </w:pPr>
      <w:r>
        <w:rPr/>
      </w:r>
    </w:p>
    <w:p>
      <w:pPr>
        <w:pStyle w:val="Normal"/>
        <w:spacing w:lineRule="exact" w:line="240"/>
        <w:ind w:left="5320" w:hanging="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ind w:left="5320" w:hanging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20" w:hanging="0"/>
        <w:jc w:val="right"/>
        <w:rPr/>
      </w:pPr>
      <w:r>
        <w:rPr/>
        <w:t>Короцкого сельского поселения</w:t>
      </w:r>
    </w:p>
    <w:p>
      <w:pPr>
        <w:pStyle w:val="Normal"/>
        <w:spacing w:lineRule="exact" w:line="240"/>
        <w:ind w:left="5320" w:hanging="0"/>
        <w:jc w:val="right"/>
        <w:rPr/>
      </w:pPr>
      <w:r>
        <w:rPr/>
        <w:t>от 23.12.2024 № 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улевой травматизм» в Администрации Короцкого сельского поселения                     на 2025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«Нулевой травматизм» в Администрации Короцкого сельского поселения на 2025-2027 годы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оцкого сельского поселения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исполнители муниципальной программы: медицинские и образовательные учреждения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3. Подпрограммы муниципальной программы: </w:t>
      </w:r>
      <w:r>
        <w:rPr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4.Цели и задачи муниципальной программы: 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2"/>
        <w:gridCol w:w="765"/>
        <w:gridCol w:w="705"/>
        <w:gridCol w:w="37"/>
        <w:gridCol w:w="800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 Обеспечение безопасности и здоровья работников на рабочем месте, предотвращение несчастных случаев в помещениях администрации, при выездах на места.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нижение рисков несчастных случаев на производстве, совершенствование системы управления охраной труда. Снижение профессиональной заболеваемости.</w:t>
            </w:r>
          </w:p>
        </w:tc>
      </w:tr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Повышение уровня подготовки персонала по вопросам охраны труда (че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Повышение ответственности работников за собственную безопасность и безопасность других лиц при выполнении работ (чел):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Создание организационных условий для реализации муниципальной программы( шт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Сроки реализации муниципальной 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7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больничных листов по временной утрате трудоспособ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орального и психологического климата в коллекти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 производственных трав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ие положительных характеристик и исключение предписаний от контрольных и надзорных орг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производительности труда сотрудников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 необходимости реализации программы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граммой предусмотрена реализация скоординированных действ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м основным направления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работника на рабочем мес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оведение специальной оценки условий тру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азвитие санитарно–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рганизация контроля за состоянием условий труда на рабочих мест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Информирование работников о состоянии условий и охраны труда на рабочих местах, существующем риске повреждения здоровь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ханизм реализации муниципальной программы включает в себя систему комплекс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актов на выполнение работ с подрядной организацией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  <w:t>в Администрации Короцкого</w:t>
      </w:r>
    </w:p>
    <w:p>
      <w:pPr>
        <w:pStyle w:val="Normal"/>
        <w:jc w:val="right"/>
        <w:rPr/>
      </w:pPr>
      <w:r>
        <w:rPr/>
        <w:t>сельского поселения на 2025-2027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граммы «Нулевой травматизм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Администрации Короцкого сельского поселения на 2025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0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>
                <w:sz w:val="24"/>
                <w:szCs w:val="24"/>
              </w:rPr>
              <w:t>Задача 1. Снижение рисков несчастных случаев на производстве, совершенствование      си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9:00Z</dcterms:created>
  <dc:creator>Гаврилов Евгений Александрович</dc:creator>
  <dc:description/>
  <cp:keywords/>
  <dc:language>en-US</dc:language>
  <cp:lastModifiedBy>Пользователь</cp:lastModifiedBy>
  <cp:lastPrinted>2021-11-16T10:03:00Z</cp:lastPrinted>
  <dcterms:modified xsi:type="dcterms:W3CDTF">2024-12-20T11:29:00Z</dcterms:modified>
  <cp:revision>2</cp:revision>
  <dc:subject/>
  <dc:title>Российская  Федерация</dc:title>
</cp:coreProperties>
</file>