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481096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6"/>
          <w:szCs w:val="26"/>
        </w:rPr>
        <w:t>23.12.2024</w:t>
      </w:r>
      <w:r>
        <w:rPr>
          <w:sz w:val="26"/>
          <w:szCs w:val="26"/>
        </w:rPr>
        <w:t xml:space="preserve"> года № 206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становления Администрации Валдайского муниципального района  от 14.10.2024 № 2708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своить адрес: Российская Федерация, Новгородская область, Валдайский муниципальный район, Короцкое сельское поселение, поселок Короцко, улица Дачная, земельный участок 44 следующему объекту адресации: земельному участку площадью 2001 кв.м, образуемого путем объединения земельного участка с кадастровым номером 53:03:0640001:264, площадью 1501 кв.м. и  земельного участка с кадастровым номером 53:03:0640001:457, площадью 500 кв.м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/>
      </w:pPr>
      <w:r>
        <w:rPr>
          <w:bCs/>
          <w:sz w:val="26"/>
          <w:szCs w:val="26"/>
        </w:rPr>
        <w:tab/>
        <w:t>2.Удалить следующий адрес объекта адресации Короцкого сельского поселения: Новгородская область, муниципальный район Валдайский, сельское поселение Короцкое, поселок Короцко, улица Дачная, земельный участок 44а уникальный номер адреса объекта адресации в ГАР 4db48045-7097-4469-9bad-8cae61b303ba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30:00Z</dcterms:created>
  <dc:creator>Гаврилов Евгений Александрович</dc:creator>
  <dc:description/>
  <cp:keywords/>
  <dc:language>en-US</dc:language>
  <cp:lastModifiedBy>Пользователь</cp:lastModifiedBy>
  <cp:lastPrinted>2024-12-23T12:29:00Z</cp:lastPrinted>
  <dcterms:modified xsi:type="dcterms:W3CDTF">2024-12-23T09:30:00Z</dcterms:modified>
  <cp:revision>2</cp:revision>
  <dc:subject/>
  <dc:title>Российская  Федерация</dc:title>
</cp:coreProperties>
</file>