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85765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7.05.2024</w:t>
      </w:r>
      <w:r>
        <w:rPr>
          <w:sz w:val="28"/>
          <w:szCs w:val="28"/>
        </w:rPr>
        <w:t xml:space="preserve"> года № 4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риказа Министерства  строительства, архитектуры и имущественных отношений Новгородской области  21.05.2024 № 1425 «Об утверждении схемы расположения земельного участка на кадастровом плане территории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земельный участок 176а следующему объекту адресации: земельному участку -площадью 2119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</w:t>
      </w:r>
      <w:r>
        <w:rPr/>
        <w:t xml:space="preserve"> </w:t>
      </w:r>
      <w:r>
        <w:rPr>
          <w:sz w:val="28"/>
          <w:szCs w:val="28"/>
        </w:rPr>
        <w:t>в отношении автомобильной дороги общего пользования межмуниципального значения Гагрино – Полосы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4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4-05-27T05:59:00Z</dcterms:modified>
  <cp:revision>7</cp:revision>
  <dc:subject/>
  <dc:title>Российская  Федерация</dc:title>
</cp:coreProperties>
</file>