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50322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5.2024</w:t>
      </w:r>
      <w:r>
        <w:rPr>
          <w:sz w:val="28"/>
          <w:szCs w:val="28"/>
        </w:rPr>
        <w:t xml:space="preserve"> года № 4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а Министерства  строительства, архитектуры и имущественных отношений Новгородской области  27.04.2024 № 1277 «Об утверждении схемы расположения земельного участка на кадастровом плане территории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земельный участок 176б следующему объекту адресации: земельному участку -площадью 891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</w:t>
      </w:r>
      <w:r>
        <w:rPr/>
        <w:t xml:space="preserve"> </w:t>
      </w:r>
      <w:r>
        <w:rPr>
          <w:sz w:val="28"/>
          <w:szCs w:val="28"/>
        </w:rPr>
        <w:t>в отношении автомобильной дороги общего пользования межмуниципального значения Гагрино – Полосы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9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5-27T05:54:00Z</dcterms:modified>
  <cp:revision>4</cp:revision>
  <dc:subject/>
  <dc:title>Российская  Федерация</dc:title>
</cp:coreProperties>
</file>