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65824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6.2024</w:t>
      </w:r>
      <w:r>
        <w:rPr>
          <w:sz w:val="28"/>
          <w:szCs w:val="28"/>
        </w:rPr>
        <w:t xml:space="preserve"> года № 4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5.04.2024 № 105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 земельный участок 7 следующему объекту адресации: земельному участку площадью 2503 кв.м, образуемого путем перераспределения земельного участка с кадастровым номером 53:03:0635001:215 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6-03T10:21:00Z</dcterms:modified>
  <cp:revision>2</cp:revision>
  <dc:subject/>
  <dc:title>Российская  Федерация</dc:title>
</cp:coreProperties>
</file>