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14694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06.2024</w:t>
      </w:r>
      <w:r>
        <w:rPr>
          <w:sz w:val="28"/>
          <w:szCs w:val="28"/>
        </w:rPr>
        <w:t xml:space="preserve"> года № 4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06.2024г. № 4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1"/>
        <w:gridCol w:w="4820"/>
        <w:gridCol w:w="1843"/>
      </w:tblGrid>
      <w:tr>
        <w:trPr>
          <w:trHeight w:val="6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418f-cf58-4545-90f0-55405e526c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1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6d99cd-d0c1-42ba-bb72-08a37f8d4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2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df0c-3159-4cc7-9a88-a3898a0482b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участок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20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2b9784-6151-457b-ab69-d3f82393f0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9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e57c10-6a06-4a2a-8e28-bb882d5ce7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23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01bf5c5-d4d1-49ea-a450-ea5a247bf3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24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f28d59-5c7e-4160-933d-c1d45581e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22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d941a-fea3-4f6e-8533-c192d9e7e0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8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77de5b-13a7-414e-ac0d-e4b9b6e46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:03:0608001:117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b099ea-71d7-4883-b78e-5f0299fbdd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9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7ee2cb-5cbd-48ad-88ec-3d111e131a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6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c30846-5404-4611-9e32-ddcbef71a64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:03:0608001:115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dac6d-5efe-4a83-812d-5a4e13114f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4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30f39b-f1f5-4ce9-b241-a8463331c6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3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95d92-8375-408b-93ef-9c2a67becf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21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0c7593c-c8d0-4cbb-b315-ef1f2fbc3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3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64185e-b3d0-4311-ab55-df4f48a0c42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274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516bd-73d3-4815-ae58-1f7d817fa5f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5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df2f33-1275-4233-9518-8815951f1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район Валдайский, сельское поселение Короцкое, деревня Середея, земедльный участок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6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35e4cc-6bc9-4e0c-82ca-03a05e0392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дльный участок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7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0e20-bd2c-4f60-9964-7e68565cf11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8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28d32b-cab1-4850-9ead-9adfd73d4b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0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e3cd36-fbf4-44be-8b73-a78de16090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98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656054-10a3-4d13-8724-3fa649b770a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район Валдайский, сельское поселение Короцкое, деревня Середея, земельный участок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0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c410e-3599-464e-9336-60186ead18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2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e292-1c79-4428-9f97-47839592a3e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район Валдайский, сельское поселение Короцкое, деревня Середея, земельный участок 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11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f54ac-e043-4909-a7e2-a8259de6dcf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320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483904-7c26-40e9-ad1c-dd29b34166c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316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251d5-d3a5-4ca3-9929-d7d0489d8f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02</w:t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bb4ba2-fa85-4802-bbe8-08ff1198d88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Середея, 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3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4:00Z</dcterms:created>
  <dc:creator>Гаврилов Евгений Александрович</dc:creator>
  <dc:description/>
  <cp:keywords/>
  <dc:language>en-US</dc:language>
  <cp:lastModifiedBy>Пользователь</cp:lastModifiedBy>
  <cp:lastPrinted>2024-06-07T10:20:00Z</cp:lastPrinted>
  <dcterms:modified xsi:type="dcterms:W3CDTF">2024-06-07T07:24:00Z</dcterms:modified>
  <cp:revision>2</cp:revision>
  <dc:subject/>
  <dc:title>Российская  Федерация</dc:title>
</cp:coreProperties>
</file>