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7570662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04.05.2024 года № 66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щихся в ГАР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уточнение сведений   содержащихся в информационной адресной системы согласно приложению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4.07.2024г. № 6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65"/>
        <w:gridCol w:w="4643"/>
        <w:gridCol w:w="2157"/>
      </w:tblGrid>
      <w:tr>
        <w:trPr>
          <w:trHeight w:val="6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адрес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А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64ab655-5a9d-49b0-862b-3b49d2bb1d6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Бор, з/у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03001:20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b1b03ae-1c20-4d2e-ae75-312a4661e5b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Бор, улица Полевая, з/у 10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36002:184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601d6-2288-403f-91f6-5ab181de4cf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Гагрино, з/у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3:0608001:6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5c7c81-cf6d-4435-a966-8c596a12d74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Гагрино, з/у 29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31001:175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431ff72-58f0-4a74-a205-ccd9a4a1457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Полосы, з/у 17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15003:57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d51e97-79c1-42a4-a14c-b28906617b6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Полосы, улица Новая, з/у1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15001:55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ae7be2e-cc79-4e2b-b122-9036ba702bbf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Полосы, з/у 17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15003:59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b2aaa-1108-4355-be17-b892dd1fabf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деревня Полосы, з/у 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15003:18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be30b-ee97-4771-94fe-0e0eb42e1ec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Новая, з/у 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2:183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e9350-6a74-47b5-92f9-90b046bf32c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Садовая, з/у 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0001:64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b4d99c2-f5e6-4251-8a41-f17610ca324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Садовая, з/у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>53:03:0640001:199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7ba2b-ec8a-431c-a528-3e632d72d42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73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c852274-4bb9-40ba-948c-d65d982c2d6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67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9d38cde-4d24-46dd-9f48-8de75f659b9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68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1597fe-f583-4717-99b7-9177b6e0e7f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69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6d4ad-a9f0-4edc-bf2e-db8070e776d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77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a0ccf6-374f-4417-b599-6159d359750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78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fa04b-5cd8-47bb-a42d-a537f124033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79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9a3f9b-49b3-4984-8b3c-d15eeab7348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80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7e060b-c4c6-4a65-906e-9a31334101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81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4768db-0b44-487f-8ec6-4170828f286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83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d6e046b-f354-4b70-9a4e-1c72520babdf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 з/у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84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c62d7-f0dd-4925-be5e-a88bdd39d53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87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4ef1c-e439-4dd2-a33f-e85a4905c2e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90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daeab73-60d2-4470-8030-9aa71ccda93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91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ea2a8-0006-4ee8-9040-5d76f03b7ed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92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e2fb20f-109a-450a-8da4-a1c0f5bc364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93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7e6563-59ea-4802-8c55-1c9f91a03a2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94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5411e-7214-4ae6-ac06-bac25d56dc3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95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658623-d75e-49a7-870c-3c43361aee2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96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92ccdb-9009-44b6-8f9b-1d4b15c879c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97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3488-dc48-4d70-84e9-f9f090d7e6d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98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8a2cf2-8807-4b2f-b11c-092c9ba38eb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муниципальный район Валдайский, сельское поселение Короцкое, поселок Короцко, улица Дачная, з/у  32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303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c229269-aaf6-44bc-879e-f3613304d2b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50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b92b4e-8849-4af6-85e3-93408b9496a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0001:251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b82ac-dddf-4611-bffc-a51757bc82f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6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52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681056-1e50-4155-af2d-57bb0c682de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54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1ddeda-a45a-4e49-ad8a-8e07569bef1f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55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99c4b2-13b8-4aef-9ace-89523454cd5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56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8cc4a7-ab4a-402d-b79d-90593163af3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57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328e4b-3fe1-404e-9765-b1aa8f53505c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58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9f86813-0a60-4b2a-a3a8-e2c6cc837d7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59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2463fc-ae23-4190-827a-74511c166d7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60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c26359-ad1e-443e-8cec-e96abd059b7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62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de6cd7-76ae-44d9-b05a-23e70e4ffbd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63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1e6ca7-f011-4d5c-ade2-34e8b2179cf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64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c704aa2-943f-4afc-b28a-5f38793e56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01001:265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9a74f1d-37b6-41b7-8677-c9378fda86a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3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01001:266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5168d7-3695-4ab6-908e-c02e5bdeb3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Центральная, з/у 6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207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e62e2bd-5a05-4c24-905c-edd54c7c9d4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Новая, з/у 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color w:val="FF0000"/>
                <w:sz w:val="24"/>
                <w:szCs w:val="24"/>
              </w:rPr>
              <w:t>53:03:0640002:429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1ae0314-80f3-4c1a-8004-ae7e0d03d60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Садовая, з/у 51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0001:454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499242-afa9-4f2b-b230-fcf17f2bcfd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Дачная, з/у 36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3:03:0640001:437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e78ec6-3ec3-4290-91cf-9f943d5e29b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Лесная, з/у 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0001:458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a096da-3eb2-4fb0-a2ae-0eaedd581f5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униципальный район Валдайский, сельское поселение Короцкое, поселок Короцко, улица Садовая, з/у 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3:0640001:46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6:00Z</dcterms:created>
  <dc:creator>Гаврилов Евгений Александрович</dc:creator>
  <dc:description/>
  <cp:keywords/>
  <dc:language>en-US</dc:language>
  <cp:lastModifiedBy>Пользователь</cp:lastModifiedBy>
  <cp:lastPrinted>2024-07-04T13:40:00Z</cp:lastPrinted>
  <dcterms:modified xsi:type="dcterms:W3CDTF">2024-07-05T10:28:00Z</dcterms:modified>
  <cp:revision>5</cp:revision>
  <dc:subject/>
  <dc:title>Российская  Федерация</dc:title>
</cp:coreProperties>
</file>